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印发《福州职业技术学院励园道德讲堂</w:t>
      </w: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工作安排》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各党总支、各系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现将《福州职业技术学院励园道德讲堂</w:t>
      </w:r>
      <w:r>
        <w:rPr>
          <w:rFonts w:eastAsia="仿宋_GB2312" w:cs="华文中宋" w:ascii="仿宋_GB2312" w:hAnsi="仿宋_GB2312"/>
          <w:sz w:val="28"/>
          <w:szCs w:val="28"/>
        </w:rPr>
        <w:t>2016-2017</w:t>
      </w:r>
      <w:r>
        <w:rPr>
          <w:rFonts w:ascii="仿宋_GB2312" w:hAnsi="仿宋_GB2312" w:cs="华文中宋" w:eastAsia="仿宋_GB2312"/>
          <w:sz w:val="28"/>
          <w:szCs w:val="28"/>
        </w:rPr>
        <w:t>学年第一学期工作安排》印发给你们，请认真做好励园道德讲堂相关工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福州职业技术学院党委工作部（文明办）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励园道德讲堂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工作安排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励园道德讲堂建设，按照省市文明办、省市委教育工委的工作部署，现将励园道德讲堂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第一学期工作安排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励园道德讲堂主会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98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方案及讲座审批表请提前一周报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党工部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“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一堂一档”资料请在活动结束后一周内报送党工部存档备查。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（应用外语系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工程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励园道德讲堂分会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335"/>
        <w:gridCol w:w="198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.0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.0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方案及讲座审批表请提前一周报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党工部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“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一堂一档”资料请在活动结束后一周内报送党工部存档备查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主办单位请自行协调讲堂活动时间，同时承办主会场活动的系部要注意将时间错开。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交通工程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财经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理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商贸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（应用外语系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党总支、各系要以励园道德讲堂为平台，邀请院内外最美人物、道德模范、身边好人、劳动模范等各类先进典型现身说法，着重围绕敬业奉献、助人为乐、孝老爱亲、诚实守信等主题，结合学生思想、心理特点和教育教学工作实际，重点讲好先进事迹和切身体会，让师生感同身受。要注意突出“三爱”（爱学习、爱劳动、爱祖国）、“三关爱”（关爱他人、关爱社会、关爱自然）主题，以筑梦追梦圆梦、培育和践行社会主义核心价值观为宣讲重点，让师生产生共鸣、得到启迪。要组织开展以“弘扬优良家风家规，追求崇高道德境界”为主题的道德讲堂系列活动，把家规、家训、家风融入道德讲堂，在道德讲堂活动中诵读家训名篇佳句、讲述家风故事，传承家风文化，汲取经典精髓，启迪思想，塑造心灵，培养心智，培育道德正能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福州职业技术学院哲学与社会科学类专题讲座审批表</w:t>
      </w:r>
      <w:bookmarkStart w:id="0" w:name="_1538566758"/>
      <w:bookmarkStart w:id="1" w:name="_1538566489"/>
      <w:bookmarkEnd w:id="0"/>
      <w:bookmarkEnd w:id="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Word.Document.12" ShapeID="ole_rId2" DrawAspect="Icon" ObjectID="_1350998266" r:id="rId2"/>
        </w:objec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福州职业技术学院党委工作部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Administrator</cp:lastModifiedBy>
  <dcterms:modified xsi:type="dcterms:W3CDTF">2016-10-21T06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