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务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榕职院教务</w:t>
      </w:r>
      <w:r>
        <w:rPr>
          <w:rFonts w:eastAsia="仿宋_GB2312" w:ascii="仿宋_GB2312" w:hAnsi="仿宋_GB2312"/>
          <w:color w:val="000000"/>
          <w:sz w:val="28"/>
        </w:rPr>
        <w:t>[2013]66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关于“第二课堂”课程认定为院级公共选修课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各系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第二课堂活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作为高职教育第一课堂的有效补充，是培养学生职业技能和职业素的有效途径之一，为了进一步鼓励教师开设“第二课堂”课程，参照榕职院教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2011]3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《福州职业技术学院公共选修课管理办法》，允许符合以下要求的课程认定为院级公共选修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具体要求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拟认定为院级公选课的“第二课堂”课程内容</w:t>
      </w:r>
      <w:r>
        <w:rPr>
          <w:rFonts w:ascii="仿宋_GB2312" w:hAnsi="仿宋_GB2312" w:eastAsia="仿宋_GB2312"/>
          <w:sz w:val="24"/>
        </w:rPr>
        <w:t>以对学生进行普适、通识教育为主；能够激发学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4"/>
        </w:rPr>
        <w:t>生兴趣，拓宽学生的知识面；加强学生修养、促进知识渗透、优化结构；课程使用对象较广，不要具备太强的专业基础，并对全院学生开放选修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拟认定为院级公选课的“第二课堂”课程课时，每学期应不低于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时，计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分，其中教师授课至少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时。“第二课堂”课程课金由所在系支付，按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课时计入当学期教学工作量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拟认定为院级公选课的“第二课堂”课程必须有考核，学生在完成学习之后，任课教师需根据考核办法给予学生成绩认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拟认定为院级公选课的“第二课堂”课程</w:t>
      </w:r>
      <w:r>
        <w:rPr>
          <w:rFonts w:ascii="仿宋_GB2312" w:hAnsi="仿宋_GB2312" w:eastAsia="仿宋_GB2312"/>
          <w:sz w:val="24"/>
        </w:rPr>
        <w:t>必须严格考勤，学生缺课（含请假）学时超本课程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者，不能取得该课程的成绩（学分）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符合要求的</w:t>
      </w:r>
      <w:r>
        <w:rPr>
          <w:rFonts w:ascii="仿宋_GB2312" w:hAnsi="仿宋_GB2312" w:eastAsia="仿宋_GB2312"/>
          <w:sz w:val="24"/>
        </w:rPr>
        <w:t>“第二课堂”课程，经教务处审批后认定为院级公共选修课，纳入院级公共选修课管理范畴统一管理。有意向申请的系，统一填报《福州职业技术学院“第二课堂”课程认定院级公共选修课申请表》，并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前将申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提交教务处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58673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07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31.95pt,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教务处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福州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第二课堂”课程认定院级公共选修课</w:t>
      </w:r>
      <w:r>
        <w:rPr>
          <w:rFonts w:ascii="仿宋_GB2312" w:hAnsi="仿宋_GB2312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jc w:val="center"/>
        <w:rPr/>
      </w:pPr>
      <w:r>
        <w:rPr/>
        <w:t xml:space="preserve">20   —20   </w:t>
      </w:r>
      <w:r>
        <w:rPr/>
        <w:t>学年第   学期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0"/>
        <w:gridCol w:w="1980"/>
        <w:gridCol w:w="180"/>
        <w:gridCol w:w="900"/>
        <w:gridCol w:w="816"/>
        <w:gridCol w:w="360"/>
        <w:gridCol w:w="808"/>
        <w:gridCol w:w="272"/>
        <w:gridCol w:w="180"/>
        <w:gridCol w:w="268"/>
        <w:gridCol w:w="632"/>
        <w:gridCol w:w="1222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职称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   类别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方式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 要求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普通教室□   多媒体教室□   语音室□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房□    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晚上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晚上  □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其他 </w:t>
            </w:r>
            <w:r>
              <w:rPr>
                <w:rFonts w:ascii="仿宋_GB2312" w:hAnsi="仿宋_GB2312" w:eastAsia="仿宋_GB2312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教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</w:tr>
      <w:tr>
        <w:trPr>
          <w:trHeight w:val="5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意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                             年  月  日</w:t>
            </w:r>
          </w:p>
        </w:tc>
      </w:tr>
      <w:tr>
        <w:trPr>
          <w:trHeight w:val="91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320"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签字：                 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1:00Z</dcterms:created>
  <dc:creator>雨林木风</dc:creator>
  <dc:description/>
  <cp:keywords/>
  <dc:language>en-US</dc:language>
  <cp:lastModifiedBy>雨林木风</cp:lastModifiedBy>
  <cp:lastPrinted>2013-09-24T10:41:00Z</cp:lastPrinted>
  <dcterms:modified xsi:type="dcterms:W3CDTF">2013-09-25T01:18:00Z</dcterms:modified>
  <cp:revision>6</cp:revision>
  <dc:subject/>
  <dc:title>福州职业技术学院（教务处）</dc:title>
</cp:coreProperties>
</file>