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刘云山在党的群众路线教育实践活动视频会议上强调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认真贯彻落实习近平总书记重要指示精神</w:t>
      </w:r>
    </w:p>
    <w:p>
      <w:pPr>
        <w:pStyle w:val="Normal"/>
        <w:widowControl/>
        <w:spacing w:lineRule="exact" w:line="48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动群众路线教育实践活动扎实深入开展</w:t>
      </w:r>
    </w:p>
    <w:p>
      <w:pPr>
        <w:pStyle w:val="Normal"/>
        <w:widowControl/>
        <w:spacing w:lineRule="atLeast" w:line="300" w:before="280" w:after="280"/>
        <w:ind w:firstLine="420"/>
        <w:jc w:val="center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014-05-07 10:32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来源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华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500"/>
        <w:ind w:firstLine="70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新华网北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央党的群众路线教育实践活动领导小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召开视频会议，传达学习习近平总书记重要指示精神，安排部署下步工作任务。中共中央政治局常委、中央党的群众路线教育实践活动领导小组组长刘云山出席并讲话，强调要认真贯彻落实习近平总书记重要指示精神，坚持高标准、严要求、重落实，推动教育实践活动扎实深入开展，以实际成效取信于民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刘云山说，各地各部门认真贯彻中央部署和要求，扎实推进学习教育、听取意见工作，但一些地方和单位存在工作不扎实不深入、用形式主义反对形式主义等问题。要抓紧组织开展“回头看”，深入排查活动中存在的突出问题，举一反三、追根溯源，采取有力措施加以解决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刘云山说，第二批教育实践活动将陆续进入查摆问题、开展批评的关键环节，必须严格标准要求，按照中央确定的程序步骤做好工作。查摆问题要深入实在，具体到事、具体到人；专题民主生活会前谈心交心要充分到位，主要负责同志与班子每个成员必谈，班子成员相互之间必谈，班子成员与分管部门负责同志必谈，督导组与班子成员必谈，力求把问题谈透、思想谈通；对照检查材料要见事见人见思想，做到真深实、杜绝假大空；批评和自我批评要动真格有辣味，不为人际关系所累，敢于向好人主义说不，真正红红脸、出出汗，从内心深处受到触动。同时要强化问题导向，立说立改、正风肃纪，对顶风违规违纪的要“零容忍”，发现一起、查处一起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刘云山强调，推动教育实践活动扎实深入开展，必须加强组织领导、加强检查督导，上下联动、形成合力。各级党委要切实履行领导责任，加强直接指导，发现问题及时提醒纠正，该问责的要问责。中央巡回督导组和地方各级督导组要从严把关、真督实导，把螺丝扣拧紧拧实，把压力传导到位。第一批活动单位要继续深化整改工作，认真听取第二批活动单位意见抓整改，以上带下、以下促上，不断巩固扩大教育实践活动成果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中共中央政治局委员、中央党的群众路线教育实践活动领导小组副组长赵乐际主持会议，并对做好查摆问题、开展批评工作作出具体部署，指出各地各单位要及时传达会议精神，切实把思想和行动统一到中央要求上来，强化领导和督导责任，确保教育实践活动不走过场、取得实效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中央书记处书记、中央党的群众路线教育实践活动领导小组副组长赵洪祝出席会议。</w:t>
      </w:r>
    </w:p>
    <w:p>
      <w:pPr>
        <w:pStyle w:val="Normal"/>
        <w:spacing w:lineRule="exact" w:line="50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央党的群众路线教育实践活动领导小组成员，各省区市和副省级城市、新疆生产建设兵团，中央和国家机关、人民团体、中管金融企业、中管企业、中管高校教育实践活动领导小组负责同志在北京主会场参加会议。各省区市教育实践活动领导小组成员及办公室负责同志、各市县党政领导班子成员、中央巡回督导组成员等参加各分会场会议。</w:t>
      </w:r>
    </w:p>
    <w:p>
      <w:pPr>
        <w:pStyle w:val="Normal"/>
        <w:spacing w:lineRule="exact" w:line="50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lenovo</dc:creator>
  <dc:description/>
  <cp:keywords/>
  <dc:language>en-US</dc:language>
  <cp:lastModifiedBy>lenovo</cp:lastModifiedBy>
  <cp:lastPrinted>2014-05-14T15:56:00Z</cp:lastPrinted>
  <dcterms:modified xsi:type="dcterms:W3CDTF">2014-05-14T08:08:00Z</dcterms:modified>
  <cp:revision>2</cp:revision>
  <dc:subject/>
  <dc:title>刘云山在党的群众路线教育实践活动视频会议上强调</dc:title>
</cp:coreProperties>
</file>