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共福建省第九届委员会第十一次全体会议决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通过）</w:t>
      </w:r>
    </w:p>
    <w:p>
      <w:pPr>
        <w:pStyle w:val="Normal"/>
        <w:jc w:val="center"/>
        <w:rPr/>
      </w:pPr>
      <w:r>
        <w:rPr/>
        <w:t>2014</w:t>
      </w:r>
      <w:r>
        <w:rPr/>
        <w:t>年</w:t>
      </w:r>
      <w:r>
        <w:rPr/>
        <w:t>09</w:t>
      </w:r>
      <w:r>
        <w:rPr/>
        <w:t>月</w:t>
      </w:r>
      <w:r>
        <w:rPr/>
        <w:t>16</w:t>
      </w:r>
      <w:r>
        <w:rPr/>
        <w:t>日</w:t>
      </w:r>
      <w:r>
        <w:rPr/>
        <w:t>08:49   </w:t>
      </w:r>
      <w:r>
        <w:rPr/>
        <w:t>来源：</w:t>
      </w:r>
      <w:hyperlink r:id="rId2" w:tgtFrame="_blank">
        <w:r>
          <w:rPr>
            <w:rStyle w:val="InternetLink"/>
          </w:rPr>
          <w:t>福建日报</w:t>
        </w:r>
      </w:hyperlink>
    </w:p>
    <w:p>
      <w:pPr>
        <w:pStyle w:val="Normal"/>
        <w:rPr/>
      </w:pPr>
      <w:r>
        <w:rPr/>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中国共产党福建省第九届委员会第十一次全体会议，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在福州召开。</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全会由省委常委会主持。会议听取和讨论了省委书记尤权所作的报告，讨论了中共福建省委、福建省人民政府《关于进一步加快福建科学发展跨越发展的行动计划》和《贯彻落实〈国务院关于支持福建省深入实施生态省战略加快生态文明先行示范区建设的若干意见〉的实施意见》。省委副书记、省长苏树林就《行动计划》和《实施意见》作了说明。</w:t>
      </w:r>
    </w:p>
    <w:p>
      <w:pPr>
        <w:pStyle w:val="Normal"/>
        <w:spacing w:lineRule="exact" w:line="50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全会指出，中央高度重视和支持福建发展。党的十八大以来，习近平总书记多次就福建工作作出重要指示，要求福建发挥优势、加快发展，为祖国和平统一大业作出新的贡献。中央的重大战略部署，将福建发展提到了国家战略的高度，与维护中华民族核心利益紧密结合起来，给福建发展带来了重大历史机遇。全省各级党组织和广大党员干部要从全局和战略的高度，充分认识进一步加快福建科学发展跨越发展的重大意义，切实把思想和行动统一到中央重大战略部署上来，统一到习近平总书记的战略思想上来；要充分认识机不可失、时不再来的道理，进一步增强责任感和紧迫感，背水一战、迎难而上，推动福建经济社会又好又快发展，坚决完成好中央赋予的重大政治任务。</w:t>
      </w:r>
    </w:p>
    <w:p>
      <w:pPr>
        <w:pStyle w:val="Normal"/>
        <w:spacing w:lineRule="exact" w:line="50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全会明确了进一步加快福建科学发展跨越发展的总体要求和主要任务。总体要求是，深入学习贯彻习近平总书记系列重要讲话和对福建工作的重要指示精神，认真落实中央重大战略部署，坚持科学发展跨越发展和“百姓富、生态美”的有机统一，进一步解放思想、开拓创新，求真务实、埋头苦干，全面深化改革，切实做到“三个必须”，即必须保持比全国高一点的有质量有效益的速度，必须通过龙头带动做大增量优化结构，必须高度重视生态建设和环境保护，努力实现速度、结构、质量、环境的协调发展。主要任务是做大总量、优化结构、改善民生、融合发展。就是今后几年我省的经济年均增长速度要保持在</w:t>
      </w:r>
      <w:r>
        <w:rPr>
          <w:rFonts w:eastAsia="仿宋_GB2312" w:ascii="仿宋_GB2312" w:hAnsi="仿宋_GB2312"/>
          <w:sz w:val="28"/>
          <w:szCs w:val="28"/>
        </w:rPr>
        <w:t>1 0%</w:t>
      </w:r>
      <w:r>
        <w:rPr>
          <w:rFonts w:ascii="仿宋_GB2312" w:hAnsi="仿宋_GB2312" w:eastAsia="仿宋_GB2312"/>
          <w:sz w:val="28"/>
          <w:szCs w:val="28"/>
        </w:rPr>
        <w:t>左右，力争</w:t>
      </w:r>
      <w:r>
        <w:rPr>
          <w:rFonts w:eastAsia="仿宋_GB2312" w:ascii="仿宋_GB2312" w:hAnsi="仿宋_GB2312"/>
          <w:sz w:val="28"/>
          <w:szCs w:val="28"/>
        </w:rPr>
        <w:t>2018</w:t>
      </w:r>
      <w:r>
        <w:rPr>
          <w:rFonts w:ascii="仿宋_GB2312" w:hAnsi="仿宋_GB2312" w:eastAsia="仿宋_GB2312"/>
          <w:sz w:val="28"/>
          <w:szCs w:val="28"/>
        </w:rPr>
        <w:t>年前后全省经济综合实力迈上一个新的台阶；就是要进一步转变发展方式，增强自主创新能力，改善三次产业结构，打造福建经济升级版；就是要着力保障和改善民生，增进人民福祉，提升人民生活水平；就是要大力推动闽台经济全面对接，文化深度交流，人员密切来往，社会融合发展，为促进祖国和平统一大业积累正能量。</w:t>
      </w:r>
    </w:p>
    <w:p>
      <w:pPr>
        <w:pStyle w:val="Normal"/>
        <w:spacing w:lineRule="exact" w:line="50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全会强调，要把进一步加快福建科学发展跨越发展作为今后几年全省的中心工作，充分利用各方面有利条件，积极克服不利因素，千方百计将潜在优势变成现实优势。要始终把稳增长放在突出位置，更加重视发挥投资的关键性作用，稳步提高出口、消费对经济增长的贡献率，努力保持一个较高的有质量有效益的增长速度。要加快交通、能源、水利和信息等基础设施建设，构建现代基础设施体系，增强发展支撑能力。要落实创新驱动战略，推动以科技创新为核心的全面创新，形成新的增长动力源泉。要强化龙头带动，适当加大先进水平重化工业发展力度，加快现代服务业发展步伐，鼓励支持民营经济和中小企业发展，做大做强战略性新兴产业，以增量优化推动结构优化。要深入实施生态省战略，认真落实国务院《若干意见》，狠抓生态建设、环境保护和能源资源节约工作，突出体制机制创新，努力实现遵循自然规律的可持续发展。要遵循“两岸一家亲”的理念，推动闽台在经济、文化、社会等方面的深度融合，切实把对台独特优势转化为推动发展的优势。要深化改革扩大开放，推进市场环境、生态环境、开放环境、社会环境建设，积极融入国家“一带一路”战略，打造</w:t>
      </w:r>
      <w:r>
        <w:rPr>
          <w:rFonts w:eastAsia="仿宋_GB2312" w:ascii="仿宋_GB2312" w:hAnsi="仿宋_GB2312"/>
          <w:sz w:val="28"/>
          <w:szCs w:val="28"/>
        </w:rPr>
        <w:t>21</w:t>
      </w:r>
      <w:r>
        <w:rPr>
          <w:rFonts w:ascii="仿宋_GB2312" w:hAnsi="仿宋_GB2312" w:eastAsia="仿宋_GB2312"/>
          <w:sz w:val="28"/>
          <w:szCs w:val="28"/>
        </w:rPr>
        <w:t>世纪“海上丝绸之路”的重要枢纽。要注重统筹城乡区域协调发展，突出特色，把福州大都市区和厦漳泉大都市区建成带动全省发展的主引擎，加快中小城市、中心城镇和美丽乡村建设。要注意解决人民群众的切身利益问题，千方百计维护社会稳定，逐步提高民生保障水平。</w:t>
      </w:r>
    </w:p>
    <w:p>
      <w:pPr>
        <w:pStyle w:val="Normal"/>
        <w:spacing w:lineRule="exact" w:line="50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全会要求，全省各项工作都要服从服务于进一步加快福建科学发展跨越发展这个中心任务。各级各部门要迅速行动起来，以昂扬精神和良好作风抓好工作落实。要进一步强化责任、狠抓落实，做到件件工作有部署、项项任务有着落，军令到岗、责任到人，一级抓一级、层层抓落实。要进一步转变作风、夯实基层基础，大力弘扬习近平总书记在闽工作时倡导的“滴水穿石”、“马上就办”、“四下基层”等优良传统作风，大力推进基层党组织建设。要进一步落实主体责任，推进党风廉政建设和反腐败斗争，加强对权力运行的制约和监督，努力打造优良的政治生态。</w:t>
      </w:r>
    </w:p>
    <w:p>
      <w:pPr>
        <w:pStyle w:val="Normal"/>
        <w:spacing w:lineRule="exact" w:line="50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全会号召，全省各级党组织和全体党员要更加紧密地团结在以习近平同志为总书记的党中央周围，解放思想、开拓创新、团结一心、奋力拼搏，确保如期完成福建科学发展跨越发展的目标任务，不辜负党中央和习近平总书记对福建的厚爱，不辜负全省人民对我们的期望。</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Calibri" w:cs="Calibri"/>
        </w:rPr>
        <w:t xml:space="preserve">                                             </w:t>
      </w:r>
      <w:hyperlink r:id="rId3">
        <w:r>
          <w:rPr>
            <w:rStyle w:val="InternetLink"/>
            <w:color w:val="000000"/>
            <w:sz w:val="18"/>
            <w:szCs w:val="18"/>
            <w:u w:val="none"/>
            <w:shd w:fill="F8F8F8" w:val="clear"/>
          </w:rPr>
          <w:t>中国共产党新闻</w:t>
        </w:r>
      </w:hyperlink>
      <w:r>
        <w:rPr>
          <w:sz w:val="18"/>
          <w:szCs w:val="18"/>
          <w:shd w:fill="F8F8F8" w:val="clear"/>
        </w:rPr>
        <w:t>&gt;&gt;</w:t>
      </w:r>
      <w:hyperlink r:id="rId4">
        <w:r>
          <w:rPr>
            <w:rStyle w:val="InternetLink"/>
            <w:color w:val="000000"/>
            <w:sz w:val="18"/>
            <w:szCs w:val="18"/>
            <w:u w:val="none"/>
            <w:shd w:fill="F8F8F8" w:val="clear"/>
          </w:rPr>
          <w:t>党报早读</w:t>
        </w:r>
      </w:hyperlink>
      <w:r>
        <w:rPr>
          <w:sz w:val="18"/>
          <w:szCs w:val="18"/>
          <w:shd w:fill="F8F8F8" w:val="clear"/>
        </w:rPr>
        <w:t>&gt;&gt;</w:t>
      </w:r>
      <w:hyperlink r:id="rId5">
        <w:r>
          <w:rPr>
            <w:rStyle w:val="InternetLink"/>
            <w:color w:val="000000"/>
            <w:sz w:val="18"/>
            <w:szCs w:val="18"/>
            <w:u w:val="none"/>
            <w:shd w:fill="F8F8F8" w:val="clear"/>
          </w:rPr>
          <w:t>地方要闻</w:t>
        </w:r>
      </w:hyperlink>
    </w:p>
    <w:p>
      <w:pPr>
        <w:pStyle w:val="Normal"/>
        <w:spacing w:lineRule="exact" w:line="500"/>
        <w:rPr/>
      </w:pPr>
      <w:r>
        <w:rPr>
          <w:rFonts w:eastAsia="Calibri" w:cs="Calibri"/>
        </w:rPr>
        <w:t xml:space="preserve">                                  </w:t>
      </w:r>
      <w:hyperlink r:id="rId6">
        <w:r>
          <w:rPr>
            <w:rStyle w:val="InternetLink"/>
          </w:rPr>
          <w:t>http://cpc.people.com.cn/n/2014/0916/c83084-25668264.html</w:t>
        </w:r>
      </w:hyperlink>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4Char">
    <w:name w:val="标题 4 Char"/>
    <w:basedOn w:val="Style11"/>
    <w:qFormat/>
    <w:rPr>
      <w:rFonts w:ascii="Cambria" w:hAnsi="Cambria" w:eastAsia="宋体;SimSun" w:cs="Times New Roman"/>
      <w:b/>
      <w:bCs/>
      <w:sz w:val="28"/>
      <w:szCs w:val="28"/>
    </w:rPr>
  </w:style>
  <w:style w:type="character" w:styleId="5Char">
    <w:name w:val="标题 5 Char"/>
    <w:basedOn w:val="Style11"/>
    <w:qFormat/>
    <w:rPr>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rb.fjsen.com/fjrb/html/2014-09/16/content_769025.htm?div=-1" TargetMode="External"/><Relationship Id="rId3" Type="http://schemas.openxmlformats.org/officeDocument/2006/relationships/hyperlink" Target="http://cpc.people.com.cn/" TargetMode="External"/><Relationship Id="rId4" Type="http://schemas.openxmlformats.org/officeDocument/2006/relationships/hyperlink" Target="http://cpc.people.com.cn/GB/64093/82429/" TargetMode="External"/><Relationship Id="rId5" Type="http://schemas.openxmlformats.org/officeDocument/2006/relationships/hyperlink" Target="http://cpc.people.com.cn/GB/64093/82429/83084/" TargetMode="External"/><Relationship Id="rId6" Type="http://schemas.openxmlformats.org/officeDocument/2006/relationships/hyperlink" Target="http://cpc.people.com.cn/n/2014/0916/c83084-25668264.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21:00Z</dcterms:created>
  <dc:creator>Administrator</dc:creator>
  <dc:description/>
  <cp:keywords/>
  <dc:language>en-US</dc:language>
  <cp:lastModifiedBy>admin</cp:lastModifiedBy>
  <dcterms:modified xsi:type="dcterms:W3CDTF">2014-10-13T02:26:00Z</dcterms:modified>
  <cp:revision>2</cp:revision>
  <dc:subject/>
  <dc:title/>
</cp:coreProperties>
</file>