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 xml:space="preserve">26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7"/>
        <w:spacing w:lineRule="exact" w:line="600" w:before="0" w:after="0"/>
        <w:ind w:right="69" w:hanging="0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关于毕业生党员档案转接事宜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420"/>
          <w:tab w:val="left" w:pos="477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为规范毕业生党员档案转接工作，毕业生党员档案全部由党工部统一寄出，请各党总支做好如下工作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做好毕业生党员档案整理、装袋、密封并加盖公章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真填写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福州职业技术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生党员档案寄送地址汇总表》，并加盖公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真填写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福州职业技术学院毕业生党员组织关系转移信息表》，并加盖公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真填写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中国共产党党员组织关系介绍信》，仔细核对介绍信上的相关基本信息，确认无误后交至党工部盖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工作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之前完成，将密封的党员档案送至党工部，汇总表、信息表均要提交电子版和纸质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关系转移介绍信有效期为九十天，回执联由各党总支收回、汇总，并于下学期开学初统一上交至党工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工作部</w:t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1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职业技术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生党员档案寄送地址</w:t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汇总表</w:t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福州职业技术学院毕业生党员组织关系转移信息表</w:t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3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国共产党党员组织关系介绍信</w:t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42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" w:hAnsi="宋体" w:eastAsia="仿宋_GB2312" w:cs="宋体"/>
          <w:kern w:val="0"/>
          <w:sz w:val="28"/>
          <w:szCs w:val="21"/>
        </w:rPr>
      </w:pPr>
      <w:r>
        <w:rPr>
          <w:rFonts w:eastAsia="仿宋_GB2312" w:cs="宋体" w:ascii="宋体" w:hAnsi="宋体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5:00Z</dcterms:created>
  <dc:creator>惠普用户</dc:creator>
  <dc:description/>
  <dc:language>en-US</dc:language>
  <cp:lastModifiedBy>Administrator</cp:lastModifiedBy>
  <cp:lastPrinted>2016-06-24T14:47:00Z</cp:lastPrinted>
  <dcterms:modified xsi:type="dcterms:W3CDTF">2016-06-24T08:24:51Z</dcterms:modified>
  <cp:revision>27</cp:revision>
  <dc:subject/>
  <dc:title>发展党员三表有关要求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