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0"/>
      </w:tblGrid>
      <w:tr>
        <w:trPr>
          <w:trHeight w:val="2330" w:hRule="exact"/>
        </w:trPr>
        <w:tc>
          <w:tcPr>
            <w:tcW w:w="8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0" w:before="0" w:after="0"/>
              <w:ind w:left="0" w:right="0" w:hanging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w w:val="7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color w:val="FF0000"/>
                <w:w w:val="66"/>
                <w:sz w:val="112"/>
                <w:szCs w:val="112"/>
              </w:rPr>
              <w:t>福建省教育厅文件</w:t>
            </w:r>
          </w:p>
        </w:tc>
      </w:tr>
      <w:tr>
        <w:trPr>
          <w:trHeight w:val="681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闽教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>〔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022</w:t>
            </w:r>
            <w:r>
              <w:rPr>
                <w:rFonts w:ascii="仿宋_GB2312" w:hAnsi="仿宋_GB2312" w:cs="仿宋_GB2312" w:eastAsia="仿宋_GB2312"/>
              </w:rPr>
              <w:t>〕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</w:tr>
      <w:tr>
        <w:trPr>
          <w:trHeight w:val="141" w:hRule="exact"/>
        </w:trPr>
        <w:tc>
          <w:tcPr>
            <w:tcW w:w="83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2207895</wp:posOffset>
                </wp:positionV>
                <wp:extent cx="5742940" cy="635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73.85pt" to="440.8pt,173.85pt" ID="直接连接符 1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fline"/>
      <w:bookmarkStart w:id="1" w:name="fline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bookmarkStart w:id="2" w:name="fline"/>
      <w:bookmarkEnd w:id="2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教育厅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公布福建省普通高校专升本招考类别和考试说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bookmarkStart w:id="3" w:name="抄送"/>
      <w:bookmarkStart w:id="4" w:name="抄送"/>
      <w:bookmarkEnd w:id="4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设区市教育局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平潭综合实验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社会事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各高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做好我省普通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学校专升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招生工作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更好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应经济社会发展对人才培养的需要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提高人才选拔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质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我厅对福建省普通高校专升本考试招考类别和考试科目进行了调整，并组织编写《福建省普通高校专升本考试说明》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现予以公布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自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起，我省专升本考试按调整后的《福建省普通高校专升本招考类别及考试科目表》（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执行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《福建省普通高校专升本考试说明》（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作为考试招生的命题依据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省普通高校专升本招考类别及考试科目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3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省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普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高校专升本考试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2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教育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此件主动公开）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03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0"/>
        <w:gridCol w:w="4450"/>
      </w:tblGrid>
      <w:tr>
        <w:trPr>
          <w:trHeight w:val="567" w:hRule="atLeast"/>
        </w:trPr>
        <w:tc>
          <w:tcPr>
            <w:tcW w:w="903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316" w:right="199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抄送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省教育考试院</w:t>
            </w:r>
          </w:p>
        </w:tc>
      </w:tr>
      <w:tr>
        <w:trPr>
          <w:trHeight w:val="567" w:hRule="atLeast"/>
        </w:trPr>
        <w:tc>
          <w:tcPr>
            <w:tcW w:w="45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90" w:before="0" w:after="100"/>
              <w:ind w:right="205" w:firstLine="276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福建省教育厅办公室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ind w:right="205" w:firstLine="828"/>
              <w:jc w:val="center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印发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bookmarkStart w:id="5" w:name="fyz"/>
      <w:bookmarkStart w:id="6" w:name="fyz"/>
      <w:bookmarkEnd w:id="6"/>
    </w:p>
    <w:sectPr>
      <w:footerReference w:type="default" r:id="rId3"/>
      <w:type w:val="nextPage"/>
      <w:pgSz w:w="11906" w:h="16838"/>
      <w:pgMar w:left="1587" w:right="1474" w:gutter="0" w:header="0" w:top="2098" w:footer="992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5105</wp:posOffset>
              </wp:positionV>
              <wp:extent cx="623570" cy="336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26.5pt;mso-wrap-distance-left:9.05pt;mso-wrap-distance-right:0pt;mso-wrap-distance-top:0pt;mso-wrap-distance-bottom:0pt;margin-top:-16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ea.cn/webfile/upload/2022/01-18/13-55-050949-615118096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陈美瀛</cp:lastModifiedBy>
  <cp:lastPrinted>2022-11-02T10:08:00Z</cp:lastPrinted>
  <dcterms:modified xsi:type="dcterms:W3CDTF">2022-11-07T05:5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90EB57DBA425585812334F496F37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