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福州职业技术学院商贸系周工作安排表</w:t>
      </w:r>
      <w:r>
        <w:rPr/>
        <w:t>(2012-2013</w:t>
      </w:r>
      <w:r>
        <w:rPr/>
        <w:t>年第二学期）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－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编制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时</w:t>
      </w:r>
    </w:p>
    <w:tbl>
      <w:tblPr>
        <w:tblW w:w="148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4"/>
        <w:gridCol w:w="700"/>
        <w:gridCol w:w="4130"/>
        <w:gridCol w:w="1360"/>
        <w:gridCol w:w="1430"/>
        <w:gridCol w:w="2250"/>
        <w:gridCol w:w="2445"/>
        <w:gridCol w:w="102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负责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教职工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学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关技能赛训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雪飞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专业部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会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丹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室主任、督导组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关软件操作培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雪飞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萍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丽萍、杨智华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专业部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 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毕业班学生挂科补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岩英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砚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督导例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督导成员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教职工会议（推荐教代会名单及市教系统先进工作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活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宝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丹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关技能赛训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萍、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专业部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关技能赛训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智华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专业部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关技能赛培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关企业老师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雪飞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萍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专业部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沙盘经营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剑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剑谊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电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暂定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就业培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暂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关技能赛训练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萍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雪飞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淑萍、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专业部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沙盘经营管理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剑谊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剑谊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电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暂定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63" w:right="-5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就业培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5:00Z</dcterms:created>
  <dc:creator>微软用户</dc:creator>
  <dc:description/>
  <cp:keywords/>
  <dc:language>en-US</dc:language>
  <cp:lastModifiedBy>微软用户</cp:lastModifiedBy>
  <dcterms:modified xsi:type="dcterms:W3CDTF">2013-04-10T08:18:00Z</dcterms:modified>
  <cp:revision>20</cp:revision>
  <dc:subject/>
  <dc:title>福州职业技术学院商贸系周工作安排表(2012-2013年第二学期）</dc:title>
</cp:coreProperties>
</file>