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 w:before="0" w:after="0"/>
        <w:ind w:firstLine="62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20" w:before="0" w:after="0"/>
        <w:ind w:firstLine="62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21" w:hRule="exact"/>
        </w:trPr>
        <w:tc>
          <w:tcPr>
            <w:tcW w:w="8528" w:type="dxa"/>
            <w:tcBorders/>
          </w:tcPr>
          <w:p>
            <w:pPr>
              <w:pStyle w:val="Normal"/>
              <w:spacing w:lineRule="exact" w:line="1080"/>
              <w:jc w:val="distribute"/>
              <w:rPr>
                <w:rFonts w:ascii="宋体;SimSun" w:hAnsi="宋体;SimSun" w:cs="宋体;SimSun"/>
                <w:color w:val="FF0000"/>
                <w:w w:val="85"/>
                <w:sz w:val="100"/>
                <w:szCs w:val="100"/>
              </w:rPr>
            </w:pPr>
            <w:r>
              <w:rPr>
                <w:rFonts w:ascii="宋体;SimSun" w:hAnsi="宋体;SimSun" w:cs="宋体;SimSun"/>
                <w:color w:val="FF0000"/>
                <w:w w:val="85"/>
                <w:sz w:val="100"/>
                <w:szCs w:val="100"/>
              </w:rPr>
              <w:t>福建省教育厅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闽教人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86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44145</wp:posOffset>
                </wp:positionV>
                <wp:extent cx="5467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35pt" to="431.95pt,11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省教育厅关于诏安县东镇中心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霞小学沈彩福变相体罚学生的通报</w:t>
      </w:r>
    </w:p>
    <w:p>
      <w:pPr>
        <w:pStyle w:val="Normal"/>
        <w:spacing w:lineRule="exact" w:line="3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各市、县（区）教育局，平潭综合实验区社会事业局，各高等学校，省属中等职业学校、中小学、幼儿园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前，漳州市诏安县东镇中心小学东霞小学校长兼班主任沈彩福，在对多次没有完成作业的沈某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三年级学生进行教育时，让同班的副班长沈某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女同学对上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同学用鼓棒拍打臀部，导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学生大腿后部皮肤红肿损伤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学生臀部红肿，其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学生轻微损伤。沈彩福变相体罚学生的行为严重违反了教师职业道德，县教育局已免去其校长职务并调离该小学。此类事件的发生，暴露出个别教师师德师风和依法从教意识的缺失，严重损害了人民教师和教育的形象。各地教育部门和各级各类学校要从中吸取教训，举一反三，从依法治教、从严治教出发，采取有效措施，杜绝再次发生此类事件。为防范和制止这类事件和行为的再次发生，提出如下要求：</w:t>
      </w:r>
    </w:p>
    <w:p>
      <w:pPr>
        <w:pStyle w:val="Normal"/>
        <w:shd w:fill="FFFFFF" w:val="clear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一、时值暑假期间，各地教育部门要专门安排一次师德专题培训，每位教师培训时间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天。要精选培训课程，改进培训方式，重点学习教育法律法规、教师职业道德规范，尤其是师德“一票否决”的内容，使教师明确该做什么、不该做什么，切实提高培训的针对性和有效性。各地、各校在对新任教师考察过程中，要将思想品德、教师职业素养作为录用的首要条件，杜绝思想政治表现不好、师德修养差的人员混进教师队伍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5"/>
        <w:rPr>
          <w:rFonts w:eastAsia="仿宋_GB2312"/>
        </w:rPr>
      </w:pPr>
      <w:r>
        <w:rPr>
          <w:rFonts w:eastAsia="仿宋_GB2312"/>
          <w:sz w:val="32"/>
          <w:szCs w:val="32"/>
        </w:rPr>
        <w:t>二、今年秋季开学初，各地教育部门要安排对所辖学校进行师德师风建设情况的专项检查，各级各类学校也要全面开展自查，重点检查教师遵守师德规范、依法从教等内容。要进一步畅通举报受理渠道，切实发挥群众的监督作用，对反映师德师风问题线索清楚、内容具体的举报，各地教育部门要一律核查专办，做到发现一起、查处一起，一查到底。经查实确有师德问题的要立即予以调离教学岗位；对违反教师职业道德规范情节严重的，应依法依规撤销教师资格，严肃追究违纪责任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62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三、校长是师德师风建设的第一责任人，要切实负起责任，落实师德师风建设的各项措施。对师德师风建设工作不重视、走过场的学校，教育行政部门要及时批评教育，限期改正；对出现严重师德问题的学校，应当追究校长的领导责任，并取消学校当年度评先评优资格。下半年，我厅将采取明察和暗访相结合的方式，组织一次师德师风专项检查，促进各地、各校加强师德师风建设。各地开展师德师风检查工作情况，请及时报告我厅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建省教育厅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1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8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8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0"/>
              <w:rPr/>
            </w:pP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 xml:space="preserve">福建省教育厅办公室                </w:t>
            </w: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bCs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Arial" w:eastAsia="仿宋_GB2312"/>
                <w:bCs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25:00Z</dcterms:created>
  <dc:creator>Administrator</dc:creator>
  <dc:description/>
  <cp:keywords/>
  <dc:language>en-US</dc:language>
  <cp:lastModifiedBy>admin</cp:lastModifiedBy>
  <dcterms:modified xsi:type="dcterms:W3CDTF">2013-09-04T04:26:00Z</dcterms:modified>
  <cp:revision>3</cp:revision>
  <dc:subject/>
  <dc:title/>
</cp:coreProperties>
</file>