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45" w:right="45" w:firstLine="448"/>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color w:val="000000"/>
          <w:sz w:val="36"/>
          <w:szCs w:val="36"/>
        </w:rPr>
        <w:t>以作风建设新成效 从严治党新举措</w:t>
      </w:r>
    </w:p>
    <w:p>
      <w:pPr>
        <w:pStyle w:val="Style15"/>
        <w:spacing w:lineRule="exact" w:line="600"/>
        <w:ind w:left="45" w:right="45" w:firstLine="448"/>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color w:val="000000"/>
          <w:sz w:val="36"/>
          <w:szCs w:val="36"/>
        </w:rPr>
        <w:t>汇聚起加快科学发展跨越发展强大正能量</w:t>
      </w:r>
    </w:p>
    <w:p>
      <w:pPr>
        <w:pStyle w:val="Style15"/>
        <w:spacing w:lineRule="exact" w:line="600"/>
        <w:ind w:left="45" w:right="45" w:firstLine="448"/>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color w:val="000000"/>
          <w:sz w:val="36"/>
          <w:szCs w:val="36"/>
        </w:rPr>
        <w:t>全省党的群众路线教育实践活动总结大会召开</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color w:val="000000"/>
        </w:rPr>
      </w:pPr>
      <w:r>
        <w:rPr>
          <w:color w:val="000000"/>
        </w:rPr>
        <w:t>qzlx.fjsen.com 2014-10-15 10:31:35</w:t>
      </w:r>
    </w:p>
    <w:p>
      <w:pPr>
        <w:pStyle w:val="Normal"/>
        <w:jc w:val="center"/>
        <w:rPr>
          <w:color w:val="000000"/>
        </w:rPr>
      </w:pPr>
      <w:r>
        <w:rPr>
          <w:color w:val="000000"/>
        </w:rPr>
        <w:t>来源：中共福建省委党的群众路线教育实践活动领导小组办公室</w:t>
      </w:r>
      <w:r>
        <w:rPr>
          <w:rFonts w:cs="Calibri" w:eastAsia="Calibri"/>
          <w:color w:val="000000"/>
        </w:rPr>
        <w:t xml:space="preserve"> </w:t>
      </w:r>
      <w:r>
        <w:rPr>
          <w:color w:val="000000"/>
        </w:rPr>
        <w:t>责任编辑：黄丽红</w:t>
      </w:r>
    </w:p>
    <w:p>
      <w:pPr>
        <w:pStyle w:val="Normal"/>
        <w:rPr>
          <w:color w:val="000000"/>
        </w:rPr>
      </w:pPr>
      <w:r>
        <w:rPr>
          <w:color w:val="000000"/>
        </w:rPr>
      </w:r>
    </w:p>
    <w:p>
      <w:pPr>
        <w:pStyle w:val="Style15"/>
        <w:spacing w:lineRule="exact" w:line="500"/>
        <w:ind w:left="45" w:right="45" w:firstLine="450"/>
        <w:jc w:val="both"/>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全省党的群众路线教育实践活动总结大会在福州召开。会议深入学习贯彻习近平总书记在中央党的群众路线教育实践活动总结大会上的重要讲话精神，对我省教育实践活动进行总结，对巩固和拓展教育实践活动成果、进一步加强党的作风建设、从严管党治党进行部署。省委书记尤权，中央第三巡回督导组组长陆浩出席会议并讲话。省委副书记、省长苏树林主持会议。</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尤权在讲话中指出，习近平总书记在中央党的群众路线教育实践活动总结大会上发表的重要讲话，全面总结了教育实践活动的重大成果和成功经验，对新形势下坚持党要管党、从严治党进行了全面部署，为我们指明了方向、提供了遵循。全省各级党组织和广大党员干部，要准确理解、全面把握习近平总书记重要讲话的思想内涵和精神实质，切实把思想和行动统一到中央的部署要求上来，进一步巩固和拓展教育实践活动成果，在新起点上把党的建设各项工作引向深入。</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尤权指出，我省教育实践活动按照中央统一部署，在中央第五督导组和第三巡回督导组的有力指导下，经过各方面共同努力，取得了明显成果。广大党员干部提高了思想认识，进一步增强了贯彻党的群众路线的思想自觉和行动自觉；有力整治了形式主义、官僚主义、享乐主义和奢靡之风突出问题，干部作风呈现新变化新气象；严格了党内政治生活，进一步弘扬了党的批评和自我批评的优良传统；解决了一大批关系群众切身利益的实际问题，进一步密切了党群干群关系；加强了制度建设，进一步巩固了改进作风的成果；激发了党员干部的工作热情，进一步促进了科学发展跨越发展。</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尤权指出，通过这次活动，我们对新形势下如何加强作风建设有了新的认识和体会。习近平总书记在总结大会上集中概括的“六个必须”的宝贵经验，同样是我省教育实践活动能够取得显著成果的重要保证，也是今后我们在加强作风建设中必须牢牢把握和坚持的重要原则。同时也要清醒看到，目前教育实践活动取得的成效还是初步的，还存在一些问题和不足，对此我们要高度重视、持续用力，以滴水穿石和钉钉子的精神，不断把作风建设引向深入。</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尤权强调，教育实践活动有期限，但全面推进党的建设是一项长期艰巨的工程，要把从严治党要求落实到党的建设各个方面。一要增强党要管党的意识，着力落实从严治党的责任。全省各级党员干部都要增强党的意识、忧患意识、责任意识，始终在党言党、在党忧党，聚精会神抓好党的建设；各级党委（党组）特别是主要负责同志要进一步强化责任意识，真正把党建作为主业、当做硬任务，坚持党建工作与中心工作一起谋划、一起部署、一起考核。二要继承和发扬“思想建党”的光荣传统，着力加强思想建设和党性纪律。当前最重要的是要用中国特色社会主义理论体系武装头脑，自觉用贯穿其中的立场、观点、方法指导实践、推动工作，尤其要深入学习贯彻习近平总书记系列重要讲话精神，在思想上政治上行动上与党中央保持高度一致，认真落实中央大政方针和各项重大决策部署。三要严肃党内政治生活，着力增强政治性、原则性、战斗性。认真贯彻执行民主集中制，用好批评与自我批评这个有力武器，开展积极健康的思想斗争，坚决查处违反政治纪律甚至严重腐败的党员干部，努力维护扶正祛邪、风清气正的政治生态。四要坚持从严管理干部，着力打造高素质的干部队伍。加强对一把手的监督、管理，以严的标准要求干部、以严的措施管理干部、以严的纪律约束干部，加大各方面监督力度，树立正确的用人导向，特别要注重解决当前干部“为官不易”、“为官不为”问题，坚决遏制懒官懒政、贪图安稳、疲疲沓沓混日子的现象。五要以锲而不舍、弛而不息的决心和毅力，着力把作风建设引向深入。全省各级党组织要坚持收尾不收场，始终把作风建设牢牢抓在手上，制定的专项整治计划要不折不扣地落实，向群众作出的整改承诺要一条一条兑现，制定出台的各项制度规定要严格得到执行，决不能让“四风”问题反弹回潮，努力形成干部清正、政府清廉、政治清明、社会清纯的良好风尚，以作风建设新成效，从严治党新举措，汇聚起加快推进福建科学发展跨越发展的强大正能量。</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陆浩指出，在中央的正确领导下，以尤权同志为班长的福建省委</w:t>
      </w:r>
      <w:r>
        <w:rPr>
          <w:rFonts w:eastAsia="仿宋_GB2312" w:ascii="仿宋_GB2312" w:hAnsi="仿宋_GB2312"/>
          <w:color w:val="000000"/>
          <w:sz w:val="28"/>
          <w:szCs w:val="28"/>
        </w:rPr>
        <w:t>,</w:t>
      </w:r>
      <w:r>
        <w:rPr>
          <w:rFonts w:ascii="仿宋_GB2312" w:hAnsi="仿宋_GB2312" w:eastAsia="仿宋_GB2312"/>
          <w:color w:val="000000"/>
          <w:sz w:val="28"/>
          <w:szCs w:val="28"/>
        </w:rPr>
        <w:t>认真贯彻中央决策部署和习近平总书记系列重要讲话精神，紧密联系福建实际，加强领导、高度重视、精心组织、狠抓落实，推动教育实践活动深入开展。福建省的整个教育实践活动组织周密、扎实深入，达到了预期目的，取得了明显成效。</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陆浩指出，总结大会的召开，标志着福建省集中教育实践活动已基本结束。教育实践活动有期限，但贯彻群众路线无休止，加强作风建设无尽期，纪律作风建设永远在路上。我们要认真学习贯彻习近平总书记重要讲话精神，把这次总结大会作为持续改进作风的新起点，继续发扬认真精神，进一步巩固和扩大活动成果，不断把作风建设引向深入。要继续在落实从严治党责任上下功夫，不断强化抓党建工作的意识和能力；继续在整改落实上下功夫，切实解决突出问题；继续在建章立制上下功夫，努力形成长效机制；继续在服务大局上下功夫，扎实做好各项工作。</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陆浩强调，我们相信，在以习近平同志为总书记的党中央坚强领导下，在福建省委的带领下，在全省广大党员干部群众的共同努力下，福建省一定能够以作风建设的新成效，不断开创福建科学发展跨越发展和“百姓富、生态美”有机统一的新局面。</w:t>
      </w:r>
    </w:p>
    <w:p>
      <w:pPr>
        <w:pStyle w:val="Style15"/>
        <w:spacing w:lineRule="exact" w:line="500"/>
        <w:ind w:left="45" w:right="45" w:firstLine="45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会议以电视电话会议形式召开，在各市、县</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平潭综合实验区设分会场。省委常委，省人大常委会、省政府、省政协领导，在闽全国人大、政协专委会领导，中央第三巡回督导组成员，省法院院长、省检察院检察长，省级老同志，省直有关单位负责人等在主会场出席会议。各市、县（区），平潭综合实验区负责同志在分会场参加会议。</w:t>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right="45" w:hanging="0"/>
        <w:jc w:val="both"/>
        <w:rPr>
          <w:rFonts w:ascii="仿宋_GB2312" w:hAnsi="仿宋_GB2312" w:eastAsia="仿宋_GB2312"/>
          <w:color w:val="000000"/>
          <w:sz w:val="21"/>
          <w:szCs w:val="21"/>
        </w:rPr>
      </w:pPr>
      <w:r>
        <w:rPr>
          <w:rFonts w:eastAsia="仿宋_GB2312" w:cs="仿宋_GB2312" w:ascii="仿宋_GB2312" w:hAnsi="仿宋_GB2312"/>
          <w:color w:val="000000"/>
          <w:sz w:val="28"/>
          <w:szCs w:val="28"/>
        </w:rPr>
        <w:t xml:space="preserve">                              </w:t>
      </w:r>
      <w:hyperlink r:id="rId2" w:tgtFrame="_blank">
        <w:r>
          <w:rPr>
            <w:rStyle w:val="InternetLink"/>
            <w:rFonts w:ascii="仿宋_GB2312" w:hAnsi="仿宋_GB2312" w:eastAsia="仿宋_GB2312"/>
            <w:color w:val="000000"/>
            <w:sz w:val="21"/>
            <w:szCs w:val="21"/>
          </w:rPr>
          <w:t>群众路线教育实践网</w:t>
        </w:r>
      </w:hyperlink>
      <w:r>
        <w:rPr>
          <w:rFonts w:eastAsia="仿宋_GB2312" w:ascii="仿宋_GB2312" w:hAnsi="仿宋_GB2312"/>
          <w:color w:val="000000"/>
          <w:sz w:val="21"/>
          <w:szCs w:val="21"/>
        </w:rPr>
        <w:t xml:space="preserve">&gt; </w:t>
      </w:r>
      <w:hyperlink r:id="rId3" w:tgtFrame="_blank">
        <w:r>
          <w:rPr>
            <w:rStyle w:val="InternetLink"/>
            <w:rFonts w:ascii="仿宋_GB2312" w:hAnsi="仿宋_GB2312" w:eastAsia="仿宋_GB2312"/>
            <w:color w:val="000000"/>
            <w:sz w:val="21"/>
            <w:szCs w:val="21"/>
          </w:rPr>
          <w:t>福建动态</w:t>
        </w:r>
      </w:hyperlink>
      <w:r>
        <w:rPr>
          <w:rFonts w:eastAsia="仿宋_GB2312" w:ascii="仿宋_GB2312" w:hAnsi="仿宋_GB2312"/>
          <w:color w:val="000000"/>
          <w:sz w:val="21"/>
          <w:szCs w:val="21"/>
        </w:rPr>
        <w:t xml:space="preserve">&gt; </w:t>
      </w:r>
      <w:hyperlink r:id="rId4" w:tgtFrame="_blank">
        <w:r>
          <w:rPr>
            <w:rStyle w:val="InternetLink"/>
            <w:rFonts w:ascii="仿宋_GB2312" w:hAnsi="仿宋_GB2312" w:eastAsia="仿宋_GB2312"/>
            <w:color w:val="000000"/>
            <w:sz w:val="21"/>
            <w:szCs w:val="21"/>
          </w:rPr>
          <w:t>简报</w:t>
        </w:r>
      </w:hyperlink>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 xml:space="preserve">&gt; </w:t>
      </w:r>
      <w:r>
        <w:rPr>
          <w:rFonts w:ascii="仿宋_GB2312" w:hAnsi="仿宋_GB2312" w:eastAsia="仿宋_GB2312"/>
          <w:color w:val="000000"/>
          <w:sz w:val="21"/>
          <w:szCs w:val="21"/>
        </w:rPr>
        <w:t>正文</w:t>
      </w:r>
    </w:p>
    <w:p>
      <w:pPr>
        <w:pStyle w:val="Style15"/>
        <w:spacing w:lineRule="exact" w:line="500"/>
        <w:ind w:right="45" w:hanging="0"/>
        <w:jc w:val="both"/>
        <w:rPr/>
      </w:pPr>
      <w:r>
        <w:rPr/>
        <w:t xml:space="preserve">                         </w:t>
      </w:r>
      <w:hyperlink r:id="rId5">
        <w:r>
          <w:rPr>
            <w:rStyle w:val="InternetLink"/>
          </w:rPr>
          <w:t>http://qzlx.fjsen.com/2014-10/15/content_15057610.htm</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fjsen.com/index.htm" TargetMode="External"/><Relationship Id="rId3" Type="http://schemas.openxmlformats.org/officeDocument/2006/relationships/hyperlink" Target="http://qzlx.fjsen.com/node_145921.htm" TargetMode="External"/><Relationship Id="rId4" Type="http://schemas.openxmlformats.org/officeDocument/2006/relationships/hyperlink" Target="http://qzlx.fjsen.com/node_148998.htm" TargetMode="External"/><Relationship Id="rId5" Type="http://schemas.openxmlformats.org/officeDocument/2006/relationships/hyperlink" Target="http://qzlx.fjsen.com/2014-10/15/content_1505761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8:00Z</dcterms:created>
  <dc:creator>Administrator</dc:creator>
  <dc:description/>
  <cp:keywords/>
  <dc:language>en-US</dc:language>
  <cp:lastModifiedBy>admin</cp:lastModifiedBy>
  <dcterms:modified xsi:type="dcterms:W3CDTF">2014-11-20T08:04:00Z</dcterms:modified>
  <cp:revision>5</cp:revision>
  <dc:subject/>
  <dc:title/>
</cp:coreProperties>
</file>