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600" w:before="156" w:after="156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党</w:t>
      </w:r>
      <w:r>
        <w:rPr>
          <w:rFonts w:ascii="仿宋_GB2312" w:hAnsi="仿宋_GB2312" w:eastAsia="仿宋_GB2312"/>
          <w:sz w:val="28"/>
          <w:szCs w:val="28"/>
        </w:rPr>
        <w:t>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663565" cy="0"/>
                <wp:effectExtent l="0" t="14605" r="0" b="1460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36.9pt,12.4pt" ID="Line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组织申报福建省高等学校思想政治教育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研究会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课题的通知</w:t>
      </w:r>
    </w:p>
    <w:p>
      <w:pPr>
        <w:pStyle w:val="Style15"/>
        <w:spacing w:lineRule="exact" w:line="460" w:before="50" w:after="50"/>
        <w:ind w:firstLine="480"/>
        <w:rPr>
          <w:rFonts w:ascii="宋体;SimSun" w:hAnsi="宋体;SimSun" w:eastAsia="方正小标宋简体" w:cs="宋体;SimSun"/>
          <w:sz w:val="36"/>
          <w:szCs w:val="28"/>
        </w:rPr>
      </w:pPr>
      <w:r>
        <w:rPr>
          <w:rFonts w:eastAsia="方正小标宋简体" w:cs="宋体;SimSun" w:ascii="宋体;SimSun" w:hAnsi="宋体;SimSun"/>
          <w:sz w:val="36"/>
          <w:szCs w:val="28"/>
        </w:rPr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各党总支、直属党支部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课题研究选题方向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印发给你们，请以党总支、直属党支部为单位积极组织申报。相关事项如下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党总支、直属党支部要根据《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课题研究选题方向》，组织人员进行申报。课题负责人可围绕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研究方向自拟选题，省思想政治教育研究会不受理选题方向之外的课题申报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课题研究人员原则上以课题组形式进行申报，鼓励跨学校组建课题组。课题申请人不得同时申报两个以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两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题。承担研究会课题未按期结题的课题负责人，不得申报新的课题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课题申报者认真填写《福建省教育厅社会科学研究项目申请书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不改变原申请书格式，正反面打印（一式三份）和《福建省高校思想政治教育研究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课题申请汇总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一式一份）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系党总支、学工处、思政部均要求至少上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课题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报材料应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由各系党总支、直属党支部统一报送党工部，并发送电子版，主题注明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党总支（党支部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课题申报”。届时党工部将联合有关部门对申报项目和《申请书》内容等进行审查和评审，并根据评定结果择优推荐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省思想政治教育研究会将组织有关专家对申报的课题进行评审，对评审通过的项目进行立项，并给予一定的经费支持。课题立项后将择优列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福建省中青年教师教育科研项目管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潘策，电话：</w:t>
      </w:r>
      <w:r>
        <w:rPr>
          <w:rFonts w:eastAsia="仿宋_GB2312" w:ascii="仿宋_GB2312" w:hAnsi="仿宋_GB2312"/>
          <w:sz w:val="28"/>
          <w:szCs w:val="28"/>
        </w:rPr>
        <w:t>0591—83760298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fzy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dqc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1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福建省高校思想政治教育研究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课题研究选题方向</w:t>
      </w:r>
      <w:bookmarkStart w:id="0" w:name="_1521358444"/>
      <w:bookmarkStart w:id="1" w:name="_1521356422"/>
      <w:bookmarkStart w:id="2" w:name="_1488973571"/>
      <w:bookmarkStart w:id="3" w:name="_1488973567"/>
      <w:bookmarkEnd w:id="0"/>
      <w:bookmarkEnd w:id="1"/>
      <w:bookmarkEnd w:id="2"/>
      <w:bookmarkEnd w:id="3"/>
      <w:r>
        <w:rPr>
          <w:rFonts w:ascii="仿宋_GB2312" w:hAnsi="仿宋_GB2312" w:eastAsia="仿宋_GB2312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3pt;height:48.5pt" filled="f" o:ole="">
            <v:imagedata r:id="rId4" o:title=""/>
          </v:shape>
          <o:OLEObject Type="Embed" ProgID="Word.Document.12" ShapeID="ole_rId3" DrawAspect="Icon" ObjectID="_1377664875" r:id="rId3"/>
        </w:object>
      </w:r>
    </w:p>
    <w:p>
      <w:pPr>
        <w:pStyle w:val="Style15"/>
        <w:spacing w:lineRule="exact" w:line="1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福建省教育厅社会科学研究项目申请书</w:t>
      </w:r>
      <w:bookmarkStart w:id="4" w:name="_1521358430"/>
      <w:bookmarkStart w:id="5" w:name="_1521355914"/>
      <w:bookmarkStart w:id="6" w:name="_1488973578"/>
      <w:bookmarkStart w:id="7" w:name="_1488973491"/>
      <w:bookmarkEnd w:id="4"/>
      <w:bookmarkEnd w:id="5"/>
      <w:bookmarkEnd w:id="6"/>
      <w:bookmarkEnd w:id="7"/>
      <w:r>
        <w:rPr>
          <w:rFonts w:ascii="仿宋_GB2312" w:hAnsi="仿宋_GB2312" w:eastAsia="仿宋_GB2312"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5pt;height:48.6pt" filled="f" o:ole="">
            <v:imagedata r:id="rId6" o:title=""/>
          </v:shape>
          <o:OLEObject Type="Embed" ProgID="Word.Document.12" ShapeID="ole_rId5" DrawAspect="Icon" ObjectID="_745696395" r:id="rId5"/>
        </w:object>
      </w:r>
    </w:p>
    <w:p>
      <w:pPr>
        <w:pStyle w:val="Style15"/>
        <w:spacing w:lineRule="exact" w:line="1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福建省高校思想政治教育研究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课题申请汇总表</w:t>
      </w:r>
      <w:bookmarkStart w:id="8" w:name="_1521358528"/>
      <w:bookmarkStart w:id="9" w:name="_1521356523"/>
      <w:bookmarkStart w:id="10" w:name="_1488973595"/>
      <w:bookmarkStart w:id="11" w:name="_1488973526"/>
      <w:bookmarkEnd w:id="8"/>
      <w:bookmarkEnd w:id="9"/>
      <w:bookmarkEnd w:id="10"/>
      <w:bookmarkEnd w:id="11"/>
      <w:r>
        <w:rPr>
          <w:rFonts w:ascii="仿宋_GB2312" w:hAnsi="仿宋_GB2312" w:eastAsia="仿宋_GB2312"/>
          <w:sz w:val="28"/>
          <w:szCs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3pt;height:48.5pt" filled="f" o:ole="">
            <v:imagedata r:id="rId8" o:title=""/>
          </v:shape>
          <o:OLEObject Type="Embed" ProgID="Word.Document.12" ShapeID="ole_rId7" DrawAspect="Icon" ObjectID="_9936495" r:id="rId7"/>
        </w:objec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7200" w:hanging="7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党委工作部</w:t>
      </w:r>
    </w:p>
    <w:p>
      <w:pPr>
        <w:pStyle w:val="Style15"/>
        <w:spacing w:lineRule="exact" w:line="52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福州职业技术学院党委工作部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发</w:t>
      </w:r>
    </w:p>
    <w:sectPr>
      <w:footerReference w:type="default" r:id="rId9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45956@qq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7:00Z</dcterms:created>
  <dc:creator>YE</dc:creator>
  <dc:description/>
  <cp:keywords/>
  <dc:language>en-US</dc:language>
  <cp:lastModifiedBy>USER</cp:lastModifiedBy>
  <cp:lastPrinted>2016-04-05T10:37:00Z</cp:lastPrinted>
  <dcterms:modified xsi:type="dcterms:W3CDTF">2016-04-06T08:14:00Z</dcterms:modified>
  <cp:revision>23</cp:revision>
  <dc:subject/>
  <dc:title>                                     党群处</dc:title>
</cp:coreProperties>
</file>