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学院召开期初教职工大会暨第二轮人才培养评估总结表彰、省示范性现代职业院校建设动员部署大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学院隆重召开福州职业技术学院教职工大会暨第二轮人才培养评估总结表彰、省示范性现代职业院校建设动员部署大会，部署新的一年工作，对荣获学院</w:t>
      </w:r>
      <w:r>
        <w:rPr>
          <w:rFonts w:eastAsia="仿宋_GB2312" w:ascii="仿宋_GB2312" w:hAnsi="仿宋_GB2312"/>
          <w:sz w:val="28"/>
          <w:szCs w:val="28"/>
        </w:rPr>
        <w:t>2014—2015</w:t>
      </w:r>
      <w:r>
        <w:rPr>
          <w:rFonts w:ascii="仿宋_GB2312" w:hAnsi="仿宋_GB2312" w:eastAsia="仿宋_GB2312"/>
          <w:sz w:val="28"/>
          <w:szCs w:val="28"/>
        </w:rPr>
        <w:t>学年度先进集体（文明单位）和先进个人以及在学院第二轮人才培养评估工作中表现突出的先进集体和先进个人进行表彰。</w:t>
      </w:r>
    </w:p>
    <w:p>
      <w:pPr>
        <w:pStyle w:val="Normal"/>
        <w:spacing w:lineRule="exact" w:line="560"/>
        <w:ind w:firstLine="560"/>
        <w:rPr/>
      </w:pPr>
      <w:r>
        <w:rPr>
          <w:rFonts w:ascii="仿宋_GB2312" w:hAnsi="仿宋_GB2312" w:eastAsia="仿宋_GB2312"/>
          <w:sz w:val="28"/>
          <w:szCs w:val="28"/>
        </w:rPr>
        <w:t>在对二轮评估工作</w:t>
      </w:r>
      <w:r>
        <w:rPr>
          <w:rFonts w:eastAsia="仿宋_GB2312" w:ascii="仿宋_GB2312" w:hAnsi="仿宋_GB2312"/>
          <w:sz w:val="28"/>
          <w:szCs w:val="28"/>
        </w:rPr>
        <w:t>9</w:t>
      </w:r>
      <w:r>
        <w:rPr>
          <w:rFonts w:ascii="仿宋_GB2312" w:hAnsi="仿宋_GB2312" w:eastAsia="仿宋_GB2312"/>
          <w:sz w:val="28"/>
          <w:szCs w:val="28"/>
        </w:rPr>
        <w:t>个先进集体、</w:t>
      </w:r>
      <w:r>
        <w:rPr>
          <w:rFonts w:eastAsia="仿宋_GB2312" w:ascii="仿宋_GB2312" w:hAnsi="仿宋_GB2312"/>
          <w:sz w:val="28"/>
          <w:szCs w:val="28"/>
        </w:rPr>
        <w:t>89</w:t>
      </w:r>
      <w:r>
        <w:rPr>
          <w:rFonts w:ascii="仿宋_GB2312" w:hAnsi="仿宋_GB2312" w:eastAsia="仿宋_GB2312"/>
          <w:sz w:val="28"/>
          <w:szCs w:val="28"/>
        </w:rPr>
        <w:t>个先进个人进行表彰后，林院长回顾了学院二轮评估的工作概况并总结了迎评工作的主要成效。他表示，二轮评估实现了以评促建、凝聚人心、规范管理的效果，同时提出学院发展过程还存在管理制度试行时间偏长、引进高层次带头人力度不够、兼职教师队伍整体偏弱、专业发展不够平衡等问题。针对这些问题，林院长指出，学院一方面要高度重视，正视不足，全面整改，做到群策群力、同心同德，保持状态、严格要求，实事求是，改革创新，按照专家反馈意见一一加以对照分析，制定好整改方案，务真求实，大胆创新，勇于改革，高质量、高标准地解决好存在的每一个问题。另一方面也要辩证地分析专家提出的问题，要求各有关部门积极配合，共同论证研究，</w:t>
      </w:r>
      <w:r>
        <w:rPr>
          <w:rFonts w:ascii="仿宋_GB2312" w:hAnsi="仿宋_GB2312"/>
          <w:sz w:val="28"/>
          <w:szCs w:val="28"/>
        </w:rPr>
        <w:t>勠</w:t>
      </w:r>
      <w:r>
        <w:rPr>
          <w:rFonts w:ascii="仿宋_GB2312" w:hAnsi="仿宋_GB2312" w:eastAsia="仿宋_GB2312"/>
          <w:sz w:val="28"/>
          <w:szCs w:val="28"/>
        </w:rPr>
        <w:t>力同心，协同改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接着，林院长对示范性现代职业院校的建设工作进行了动员与部署。他强调建设示范性现代职业院校的三个关键点：树立职业教育思维；树立系统改革思想；提高数据管理水平。同时提出示范性现代职业院校建设的九大任务：明确办学理念；加强学校治理；完善办学机制；强化专业建设；深化教学改革；加强师资队伍建设；完善实训条件；加强信息化建设；提升服务能力。林院长指出，建设示范性现代职业院校是学院自身建设和发展的需要，是我们共同的目标，也是学院发展的一个新起点，是机遇，更是挑战。全院上下要团结一致，拼搏进取，坚定信心，迎难而上，抓好落实，以严的精神、实的作风推进示范性现代职业院校的各项建设任务落地生根、开花结果。</w:t>
      </w:r>
    </w:p>
    <w:p>
      <w:pPr>
        <w:pStyle w:val="Normal"/>
        <w:spacing w:lineRule="exact" w:line="560"/>
        <w:ind w:firstLine="560"/>
        <w:rPr/>
      </w:pPr>
      <w:r>
        <w:rPr>
          <w:rFonts w:ascii="仿宋_GB2312" w:hAnsi="仿宋_GB2312" w:eastAsia="仿宋_GB2312"/>
          <w:sz w:val="28"/>
          <w:szCs w:val="28"/>
        </w:rPr>
        <w:t>院党委陈承茂书记发表讲话，他提出，办好职业教育必须主动适应经济新常态，创建特色鲜明的全省示范性现代职业技术院校，以更好地适应和服务区域经济社会发展的需要。一要坚持习近平总书记五大发展理念，不断深化内涵建设。坚持创新发展理念，推动调整结构，提升质量；坚持协调发展理念，推进办学治校要素均衡作用；坚持绿色发展理念，实现生态办学；坚持开放发展理念，提升校企、国际合作办学质量；坚持共享发展理念，为师生多办实事，好事。二要倡导强烈的问题意识，即问即改，敢为善为。要坚持问题导向，特别是在实训基地效益、外聘教师质量及人才缺乏等方面切实解决好存在的问题。三要围绕学院发展抓党建，抓好党建促发展。首先要加强和改进党的领导，紧紧围绕学院立德树人根本任务来开展党建工作，充分体现党建工作的政治引领、顶层设计、凝心聚力的核心作用。其次要实实在在把党建的主业做精做实。</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委工作部、院长办公室</w:t>
      </w:r>
      <w:r>
        <w:rPr>
          <w:rFonts w:eastAsia="仿宋_GB2312" w:ascii="仿宋_GB2312" w:hAnsi="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16"/>
      <w:rPr>
        <w:rFonts w:ascii="黑体;SimHei" w:hAnsi="黑体;SimHei" w:eastAsia="黑体;SimHei" w:cs="华文楷体;微软雅黑"/>
        <w:bCs/>
        <w:sz w:val="15"/>
        <w:szCs w:val="15"/>
      </w:rPr>
    </w:pPr>
    <w:r>
      <w:rPr>
        <w:rFonts w:eastAsia="黑体;SimHei" w:cs="华文楷体;微软雅黑" w:ascii="黑体;SimHei" w:hAnsi="黑体;SimHei"/>
        <w:bCs/>
        <w:sz w:val="15"/>
        <w:szCs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仿宋_GB2312" w:hAnsi="仿宋_GB2312" w:eastAsia="仿宋_GB2312" w:cs="宋体;SimSun"/>
      <w:sz w:val="24"/>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user</dc:creator>
  <dc:description/>
  <cp:keywords/>
  <dc:language>en-US</dc:language>
  <cp:lastModifiedBy>PC</cp:lastModifiedBy>
  <dcterms:modified xsi:type="dcterms:W3CDTF">2016-04-08T01:33:00Z</dcterms:modified>
  <cp:revision>5</cp:revision>
  <dc:subject/>
  <dc:title>福州职业技术学院第二轮人才培养评估总结表彰</dc:title>
</cp:coreProperties>
</file>