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福州职业技术学院商贸系周安排表</w:t>
      </w:r>
      <w:r>
        <w:rPr/>
        <w:t>(2013-2014</w:t>
      </w:r>
      <w:r>
        <w:rPr/>
        <w:t>年第一学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－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 xml:space="preserve">8 </w:t>
      </w:r>
      <w:r>
        <w:rPr>
          <w:sz w:val="24"/>
        </w:rPr>
        <w:t>日（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</w:t>
      </w:r>
      <w:r>
        <w:rPr>
          <w:sz w:val="24"/>
        </w:rPr>
        <w:t>周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编制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</w:t>
      </w:r>
    </w:p>
    <w:tbl>
      <w:tblPr>
        <w:tblW w:w="15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04"/>
        <w:gridCol w:w="700"/>
        <w:gridCol w:w="4400"/>
        <w:gridCol w:w="1360"/>
        <w:gridCol w:w="1416"/>
        <w:gridCol w:w="2340"/>
        <w:gridCol w:w="2160"/>
        <w:gridCol w:w="1155"/>
      </w:tblGrid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 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施负责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教职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学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三前请各教研室主任将期末试卷电子版上交系秘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岩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教研室主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研室主任及项目负责人会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闫丹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研室主任及项目负责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体教职工会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闫丹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体教职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午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五前请每位教师将下学期教材录入青果系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岩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福州职业技术学院商贸系学生工作周工作安排表</w:t>
      </w:r>
      <w:r>
        <w:rPr/>
        <w:t>(2013-2014</w:t>
      </w:r>
      <w:r>
        <w:rPr/>
        <w:t>年第一学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－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 xml:space="preserve">8 </w:t>
      </w:r>
      <w:r>
        <w:rPr>
          <w:sz w:val="24"/>
        </w:rPr>
        <w:t>日（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</w:t>
      </w:r>
      <w:r>
        <w:rPr>
          <w:sz w:val="24"/>
        </w:rPr>
        <w:t>周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编制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</w:t>
      </w:r>
    </w:p>
    <w:tbl>
      <w:tblPr>
        <w:tblW w:w="15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04"/>
        <w:gridCol w:w="700"/>
        <w:gridCol w:w="4400"/>
        <w:gridCol w:w="1360"/>
        <w:gridCol w:w="1416"/>
        <w:gridCol w:w="2340"/>
        <w:gridCol w:w="2340"/>
        <w:gridCol w:w="1155"/>
      </w:tblGrid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 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施负责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教职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学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新生基本状况调查问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#5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晓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东发 张少鹏 戴银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班班长团支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展征求院系民主生活会意见征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#5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少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系教职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布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新生学费减免工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#5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雷宜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东发 张少鹏 戴银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导、各班班长团支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午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49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5"/>
        <w:gridCol w:w="735"/>
        <w:gridCol w:w="3995"/>
        <w:gridCol w:w="1585"/>
        <w:gridCol w:w="1620"/>
        <w:gridCol w:w="2160"/>
        <w:gridCol w:w="2160"/>
        <w:gridCol w:w="1045"/>
      </w:tblGrid>
      <w:tr>
        <w:trPr>
          <w:trHeight w:val="390" w:hRule="atLeast"/>
        </w:trPr>
        <w:tc>
          <w:tcPr>
            <w:tcW w:w="1490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福州职业技术学院商贸系市场营销专业周工作安排表</w:t>
            </w:r>
            <w:r>
              <w:rPr>
                <w:rFonts w:eastAsia="黑体;SimHei"/>
                <w:kern w:val="0"/>
                <w:szCs w:val="21"/>
              </w:rPr>
              <w:t>(2013-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学期）</w:t>
            </w:r>
          </w:p>
        </w:tc>
      </w:tr>
      <w:tr>
        <w:trPr>
          <w:trHeight w:val="330" w:hRule="atLeast"/>
        </w:trPr>
        <w:tc>
          <w:tcPr>
            <w:tcW w:w="1490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－</w:t>
            </w:r>
            <w:r>
              <w:rPr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第</w:t>
            </w:r>
            <w:r>
              <w:rPr>
                <w:kern w:val="0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制时间：</w:t>
            </w:r>
            <w:r>
              <w:rPr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 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施负责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教职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学生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话沟通能力训练（周一到周六）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繁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秀云、李艳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投资理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、陈瑛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话沟通能力训练（周一到周六）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繁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秀云、李艳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投资理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、陈瑛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娃哈哈营销技能竞赛（全周课余时间）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内外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繁斌、陈炳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营销教研室全体老师（指导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赛学生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启商金贸呼叫中心实训项目领导小组第一次会议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闫丹文、曾繁斌、郑秀云、李艳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瑛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证复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艳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市场营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学生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证复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艳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市场营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学生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六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理营销师考试</w:t>
            </w:r>
          </w:p>
        </w:tc>
        <w:tc>
          <w:tcPr>
            <w:tcW w:w="1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外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艳艳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市场营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学生</w:t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福州职业技术学院商贸系电子商务专业周工作安排表</w:t>
      </w:r>
      <w:r>
        <w:rPr/>
        <w:t>(2013-2014</w:t>
      </w:r>
      <w:r>
        <w:rPr/>
        <w:t>年第一学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－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 xml:space="preserve">8 </w:t>
      </w:r>
      <w:r>
        <w:rPr>
          <w:sz w:val="24"/>
        </w:rPr>
        <w:t>日（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</w:t>
      </w:r>
      <w:r>
        <w:rPr>
          <w:sz w:val="24"/>
        </w:rPr>
        <w:t>周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编制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</w:t>
      </w:r>
    </w:p>
    <w:tbl>
      <w:tblPr>
        <w:tblW w:w="15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04"/>
        <w:gridCol w:w="700"/>
        <w:gridCol w:w="4400"/>
        <w:gridCol w:w="1360"/>
        <w:gridCol w:w="1416"/>
        <w:gridCol w:w="2340"/>
        <w:gridCol w:w="2160"/>
        <w:gridCol w:w="1155"/>
      </w:tblGrid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 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施负责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教职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学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商企业经营管理沙盘模拟项目指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赛候选学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商企业经营管理沙盘模拟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商协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商协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商企业经营管理沙盘模拟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商协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商协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商务师考证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教学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蕾、继教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商专业全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、部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论文指导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剑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电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太平保险电商专场招聘会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电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商企业经营管理沙盘模拟项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商协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商协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商企业经营管理沙盘模拟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商协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商协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福州职业技术学院商贸系物流管理专业周工作安排表</w:t>
      </w:r>
      <w:r>
        <w:rPr/>
        <w:t>(2013-2014</w:t>
      </w:r>
      <w:r>
        <w:rPr/>
        <w:t>年第一学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－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 xml:space="preserve">18 </w:t>
      </w:r>
      <w:r>
        <w:rPr>
          <w:sz w:val="24"/>
        </w:rPr>
        <w:t>日（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</w:t>
      </w:r>
      <w:r>
        <w:rPr>
          <w:sz w:val="24"/>
        </w:rPr>
        <w:t>周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编制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</w:t>
      </w:r>
    </w:p>
    <w:tbl>
      <w:tblPr>
        <w:tblW w:w="15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13"/>
        <w:gridCol w:w="1056"/>
        <w:gridCol w:w="4400"/>
        <w:gridCol w:w="1360"/>
        <w:gridCol w:w="1416"/>
        <w:gridCol w:w="2340"/>
        <w:gridCol w:w="2160"/>
        <w:gridCol w:w="1155"/>
      </w:tblGrid>
      <w:tr>
        <w:trPr>
          <w:trHeight w:val="5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 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施负责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教职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学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十届技能竞赛方案设计决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#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邱仁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邱仁义、陈美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流管理专业学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4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十届技能大赛</w:t>
            </w:r>
            <w:r>
              <w:rPr/>
              <w:t>决赛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邱仁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邱仁义、陈美华、王海燕、陈海洋（企业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物流管理专业学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福州职业技术学院商贸系国际商务专业周工作安排表</w:t>
      </w:r>
      <w:r>
        <w:rPr/>
        <w:t>(2013-2014</w:t>
      </w:r>
      <w:r>
        <w:rPr/>
        <w:t>年第一学期）</w:t>
      </w:r>
    </w:p>
    <w:p>
      <w:pPr>
        <w:pStyle w:val="Normal"/>
        <w:jc w:val="center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－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（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周）</w:t>
      </w:r>
      <w:r>
        <w:rPr>
          <w:rFonts w:eastAsia="Times New Roman"/>
        </w:rPr>
        <w:t xml:space="preserve">        </w:t>
      </w:r>
      <w:r>
        <w:rPr/>
        <w:t>编制时间：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编制人：</w:t>
      </w:r>
      <w:r>
        <w:rPr>
          <w:rFonts w:eastAsia="Times New Roman"/>
        </w:rPr>
        <w:t xml:space="preserve">             </w:t>
      </w:r>
    </w:p>
    <w:tbl>
      <w:tblPr>
        <w:tblW w:w="147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04"/>
        <w:gridCol w:w="700"/>
        <w:gridCol w:w="4400"/>
        <w:gridCol w:w="1360"/>
        <w:gridCol w:w="1416"/>
        <w:gridCol w:w="2340"/>
        <w:gridCol w:w="2419"/>
        <w:gridCol w:w="675"/>
      </w:tblGrid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 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施负责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教职工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学生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员将竞赛题目导入报关技能大赛平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#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雪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雪飞、黄淑萍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员将竞赛题目导入报关技能大赛平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#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雪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雪飞、黄淑萍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届技能大赛：</w:t>
            </w:r>
            <w:r>
              <w:rPr>
                <w:rFonts w:ascii="宋体;SimSun" w:hAnsi="宋体;SimSun" w:cs="宋体;SimSun"/>
                <w:bCs/>
                <w:szCs w:val="21"/>
              </w:rPr>
              <w:t>报关技能竞赛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11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雪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商务专业全体教师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国际商务专业学生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电子商务专业学生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福州职业技术学院商贸系商务管理专业周工作安排表</w:t>
      </w:r>
      <w:r>
        <w:rPr/>
        <w:t>(2013-2014</w:t>
      </w:r>
      <w:r>
        <w:rPr/>
        <w:t>年第一学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－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 xml:space="preserve">8 </w:t>
      </w:r>
      <w:r>
        <w:rPr>
          <w:sz w:val="24"/>
        </w:rPr>
        <w:t>日（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</w:t>
      </w:r>
      <w:r>
        <w:rPr>
          <w:sz w:val="24"/>
        </w:rPr>
        <w:t>周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编制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</w:t>
      </w:r>
    </w:p>
    <w:tbl>
      <w:tblPr>
        <w:tblW w:w="15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04"/>
        <w:gridCol w:w="700"/>
        <w:gridCol w:w="4400"/>
        <w:gridCol w:w="1360"/>
        <w:gridCol w:w="1416"/>
        <w:gridCol w:w="2340"/>
        <w:gridCol w:w="2160"/>
        <w:gridCol w:w="1155"/>
      </w:tblGrid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 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施负责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教职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学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继续与金德瑞（福建）商贸有限公司沟通项目合作事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阿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学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点半召开教改项目周实施会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阿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宇翔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阿毜杨学明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宇翔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确定下学期商务管理课程安排。完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篇专业等方面新闻报道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阿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务管理专业全体教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六</w:t>
            </w:r>
          </w:p>
        </w:tc>
        <w:tc>
          <w:tcPr>
            <w:tcW w:w="804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经营管理沙盘模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剑谊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务管理学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经营管理沙盘模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了解学生项目工作情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话沟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阿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日</w:t>
            </w:r>
          </w:p>
        </w:tc>
        <w:tc>
          <w:tcPr>
            <w:tcW w:w="804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经营管理沙盘模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剑谊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务管理学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经营管理沙盘模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了解学生项目工作情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话沟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阿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0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42:00Z</dcterms:created>
  <dc:creator>微软用户</dc:creator>
  <dc:description/>
  <cp:keywords/>
  <dc:language>en-US</dc:language>
  <cp:lastModifiedBy>微软用户</cp:lastModifiedBy>
  <dcterms:modified xsi:type="dcterms:W3CDTF">2013-12-02T08:04:00Z</dcterms:modified>
  <cp:revision>13</cp:revision>
  <dc:subject/>
  <dc:title>福州职业技术学院商贸系周工作安排表(2012-2013年第二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