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156"/>
        <w:jc w:val="center"/>
        <w:rPr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预备交流职位志愿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"/>
        <w:gridCol w:w="1663"/>
        <w:gridCol w:w="2404"/>
        <w:gridCol w:w="3494"/>
      </w:tblGrid>
      <w:tr>
        <w:trPr>
          <w:trHeight w:val="68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姓 名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现任职务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本人交流志愿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第一志愿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第二志愿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980" w:hRule="atLeast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选岗理由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7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293" w:hRule="atLeast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需要回避的情况说明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7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529" w:hRule="atLeast"/>
        </w:trPr>
        <w:tc>
          <w:tcPr>
            <w:tcW w:w="9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本人签名：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备  注</w:t>
            </w:r>
          </w:p>
        </w:tc>
        <w:tc>
          <w:tcPr>
            <w:tcW w:w="7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此表填写内容干部本人承诺真实、准确、实事求是；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7"/>
          <w:szCs w:val="27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8"/>
        </w:rPr>
        <w:t> 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7"/>
        </w:rPr>
        <w:t> 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请填满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志愿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此表请一式二份填写，并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中午下班前将签名后的纸质版和电子版报送至党委工作部。邮箱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6278029@qq.com.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16:00Z</dcterms:created>
  <dc:creator>Administrator</dc:creator>
  <dc:description/>
  <cp:keywords/>
  <dc:language>en-US</dc:language>
  <cp:lastModifiedBy>admin</cp:lastModifiedBy>
  <cp:lastPrinted>2016-04-06T10:36:00Z</cp:lastPrinted>
  <dcterms:modified xsi:type="dcterms:W3CDTF">2016-04-06T02:41:00Z</dcterms:modified>
  <cp:revision>12</cp:revision>
  <dc:subject/>
  <dc:title/>
</cp:coreProperties>
</file>