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印发《福州职业技术学院励园道德讲堂</w:t>
      </w: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第二学期工作安排》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各党总支、各系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现将《福州职业技术学院励园道德讲堂</w:t>
      </w:r>
      <w:r>
        <w:rPr>
          <w:rFonts w:eastAsia="仿宋_GB2312" w:cs="华文中宋" w:ascii="仿宋_GB2312" w:hAnsi="仿宋_GB2312"/>
          <w:sz w:val="28"/>
          <w:szCs w:val="28"/>
        </w:rPr>
        <w:t>2015-2016</w:t>
      </w:r>
      <w:r>
        <w:rPr>
          <w:rFonts w:ascii="仿宋_GB2312" w:hAnsi="仿宋_GB2312" w:cs="华文中宋" w:eastAsia="仿宋_GB2312"/>
          <w:sz w:val="28"/>
          <w:szCs w:val="28"/>
        </w:rPr>
        <w:t>学年第二学期工作安排》印发给你们，请认真做好励园道德讲堂相关工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福州职业技术学院党委工作部（文明办）</w:t>
      </w:r>
    </w:p>
    <w:p>
      <w:pPr>
        <w:pStyle w:val="Normal"/>
        <w:spacing w:lineRule="exact" w:line="500"/>
        <w:ind w:firstLine="489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9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励园道德讲堂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第二学期工作安排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励园道德讲堂建设，按照省市文明办、省市委教育工委的工作部署，结合学院工作实际，现将励园道德讲堂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第二学期工作安排如下：</w:t>
      </w:r>
    </w:p>
    <w:p>
      <w:pPr>
        <w:pStyle w:val="Normal"/>
        <w:spacing w:lineRule="exact" w:line="500"/>
        <w:ind w:firstLine="562"/>
        <w:rPr/>
      </w:pPr>
      <w:r>
        <w:rPr/>
        <w:t>一、励园道德讲堂主会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98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方案及讲座审批表请提前一周报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“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一堂一档”资料请在活动结束后一周内报送党工部存档备查。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外语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/>
        <w:t>二、励园道德讲堂分会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335"/>
        <w:gridCol w:w="198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（次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6.06</w:t>
            </w:r>
            <w:r>
              <w:rPr>
                <w:rFonts w:ascii="仿宋_GB2312" w:hAnsi="仿宋_GB2312" w:eastAsia="仿宋_GB2312"/>
                <w:sz w:val="24"/>
              </w:rPr>
              <w:t>每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（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方案及讲座审批表请提前一周报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部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“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一堂一档”资料请在活动结束后一周内报送党工部存档备查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主办单位请自行协调讲堂活动时间，同时承办主会场活动的系部要注意将时间错开。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外语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福州职业技术学院学术讲座审批表</w:t>
      </w:r>
      <w:bookmarkStart w:id="0" w:name="_1518420464"/>
      <w:bookmarkStart w:id="1" w:name="_1518416071"/>
      <w:bookmarkStart w:id="2" w:name="_1507703282"/>
      <w:bookmarkStart w:id="3" w:name="_1487768875"/>
      <w:bookmarkStart w:id="4" w:name="_1487763036"/>
      <w:bookmarkStart w:id="5" w:name="_1457161414"/>
      <w:bookmarkStart w:id="6" w:name="_1457161238"/>
      <w:bookmarkStart w:id="7" w:name="_14569247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1396736621" r:id="rId2"/>
        </w:objec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admin</cp:lastModifiedBy>
  <dcterms:modified xsi:type="dcterms:W3CDTF">2016-04-01T06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