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入学习时代楷模吕榕麟同志先进事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福州市教育局网站“深入学习时代楷模吕榕麟同志先进事迹”专题网页：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fzedu.gov.cn/ztlm/ShowClass.asp?ClassID=233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4" w:tgtFrame="_self">
        <w:r>
          <w:rPr>
            <w:rStyle w:val="InternetLink"/>
            <w:rFonts w:eastAsia="仿宋_GB2312" w:ascii="仿宋_GB2312" w:hAnsi="仿宋_GB2312"/>
            <w:sz w:val="28"/>
            <w:szCs w:val="28"/>
          </w:rPr>
          <w:t>CCTV-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时代楷模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-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5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6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立德树人铸师魂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-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（福建电视台专访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-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视频）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7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8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治学育人铸师魂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--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同志先进事迹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(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视频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)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9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10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治学育人楷模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-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(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视频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)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11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12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师道大爱诠释理想追求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13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14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永远的好校长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15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16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慈爱的长者 可敬的校长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17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18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心系教育 笑对病魔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19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20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用生命谱写教育之歌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21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22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你是我今生无悔的选择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23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24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心怀敬畏万事成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25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26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永不熄灭的烛火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27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28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孩子是本百读不厌的书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29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30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师道无涯</w:t>
        </w:r>
      </w:hyperlink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31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32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治学育人铸校魂</w:t>
        </w:r>
      </w:hyperlink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[</w:t>
      </w:r>
      <w:hyperlink r:id="rId33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先进事迹</w:t>
        </w:r>
      </w:hyperlink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34" w:tgtFrame="_self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榕麟同志先进事迹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edu.gov.cn/ztlm/ShowClass.asp?ClassID=233" TargetMode="External"/><Relationship Id="rId3" Type="http://schemas.openxmlformats.org/officeDocument/2006/relationships/hyperlink" Target="http://www.fzedu.gov.cn/ztlm/ShowClass.asp?ClassID=233" TargetMode="External"/><Relationship Id="rId4" Type="http://schemas.openxmlformats.org/officeDocument/2006/relationships/hyperlink" Target="http://www.fzedu.gov.cn/ztlm/ShowArticle.asp?ArticleID=25512" TargetMode="External"/><Relationship Id="rId5" Type="http://schemas.openxmlformats.org/officeDocument/2006/relationships/hyperlink" Target="http://www.fzedu.gov.cn/ztlm/ShowClass.asp?ClassID=233" TargetMode="External"/><Relationship Id="rId6" Type="http://schemas.openxmlformats.org/officeDocument/2006/relationships/hyperlink" Target="http://www.fzedu.gov.cn/ztlm/ShowArticle.asp?ArticleID=25300" TargetMode="External"/><Relationship Id="rId7" Type="http://schemas.openxmlformats.org/officeDocument/2006/relationships/hyperlink" Target="http://www.fzedu.gov.cn/ztlm/ShowClass.asp?ClassID=233" TargetMode="External"/><Relationship Id="rId8" Type="http://schemas.openxmlformats.org/officeDocument/2006/relationships/hyperlink" Target="http://www.fzedu.gov.cn/ztlm/ShowArticle.asp?ArticleID=25213" TargetMode="External"/><Relationship Id="rId9" Type="http://schemas.openxmlformats.org/officeDocument/2006/relationships/hyperlink" Target="http://www.fzedu.gov.cn/ztlm/ShowClass.asp?ClassID=233" TargetMode="External"/><Relationship Id="rId10" Type="http://schemas.openxmlformats.org/officeDocument/2006/relationships/hyperlink" Target="http://www.fzedu.gov.cn/ztlm/ShowArticle.asp?ArticleID=25212" TargetMode="External"/><Relationship Id="rId11" Type="http://schemas.openxmlformats.org/officeDocument/2006/relationships/hyperlink" Target="http://www.fzedu.gov.cn/ztlm/ShowClass.asp?ClassID=233" TargetMode="External"/><Relationship Id="rId12" Type="http://schemas.openxmlformats.org/officeDocument/2006/relationships/hyperlink" Target="http://www.fzedu.gov.cn/ztlm/ShowArticle.asp?ArticleID=25236" TargetMode="External"/><Relationship Id="rId13" Type="http://schemas.openxmlformats.org/officeDocument/2006/relationships/hyperlink" Target="http://www.fzedu.gov.cn/ztlm/ShowClass.asp?ClassID=233" TargetMode="External"/><Relationship Id="rId14" Type="http://schemas.openxmlformats.org/officeDocument/2006/relationships/hyperlink" Target="http://www.fzedu.gov.cn/ztlm/ShowArticle.asp?ArticleID=25235" TargetMode="External"/><Relationship Id="rId15" Type="http://schemas.openxmlformats.org/officeDocument/2006/relationships/hyperlink" Target="http://www.fzedu.gov.cn/ztlm/ShowClass.asp?ClassID=233" TargetMode="External"/><Relationship Id="rId16" Type="http://schemas.openxmlformats.org/officeDocument/2006/relationships/hyperlink" Target="http://www.fzedu.gov.cn/ztlm/ShowArticle.asp?ArticleID=25234" TargetMode="External"/><Relationship Id="rId17" Type="http://schemas.openxmlformats.org/officeDocument/2006/relationships/hyperlink" Target="http://www.fzedu.gov.cn/ztlm/ShowClass.asp?ClassID=233" TargetMode="External"/><Relationship Id="rId18" Type="http://schemas.openxmlformats.org/officeDocument/2006/relationships/hyperlink" Target="http://www.fzedu.gov.cn/ztlm/ShowArticle.asp?ArticleID=25233" TargetMode="External"/><Relationship Id="rId19" Type="http://schemas.openxmlformats.org/officeDocument/2006/relationships/hyperlink" Target="http://www.fzedu.gov.cn/ztlm/ShowClass.asp?ClassID=233" TargetMode="External"/><Relationship Id="rId20" Type="http://schemas.openxmlformats.org/officeDocument/2006/relationships/hyperlink" Target="http://www.fzedu.gov.cn/ztlm/ShowArticle.asp?ArticleID=25232" TargetMode="External"/><Relationship Id="rId21" Type="http://schemas.openxmlformats.org/officeDocument/2006/relationships/hyperlink" Target="http://www.fzedu.gov.cn/ztlm/ShowClass.asp?ClassID=233" TargetMode="External"/><Relationship Id="rId22" Type="http://schemas.openxmlformats.org/officeDocument/2006/relationships/hyperlink" Target="http://www.fzedu.gov.cn/ztlm/ShowArticle.asp?ArticleID=25231" TargetMode="External"/><Relationship Id="rId23" Type="http://schemas.openxmlformats.org/officeDocument/2006/relationships/hyperlink" Target="http://www.fzedu.gov.cn/ztlm/ShowClass.asp?ClassID=233" TargetMode="External"/><Relationship Id="rId24" Type="http://schemas.openxmlformats.org/officeDocument/2006/relationships/hyperlink" Target="http://www.fzedu.gov.cn/ztlm/ShowArticle.asp?ArticleID=25230" TargetMode="External"/><Relationship Id="rId25" Type="http://schemas.openxmlformats.org/officeDocument/2006/relationships/hyperlink" Target="http://www.fzedu.gov.cn/ztlm/ShowClass.asp?ClassID=233" TargetMode="External"/><Relationship Id="rId26" Type="http://schemas.openxmlformats.org/officeDocument/2006/relationships/hyperlink" Target="http://www.fzedu.gov.cn/ztlm/ShowArticle.asp?ArticleID=25229" TargetMode="External"/><Relationship Id="rId27" Type="http://schemas.openxmlformats.org/officeDocument/2006/relationships/hyperlink" Target="http://www.fzedu.gov.cn/ztlm/ShowClass.asp?ClassID=233" TargetMode="External"/><Relationship Id="rId28" Type="http://schemas.openxmlformats.org/officeDocument/2006/relationships/hyperlink" Target="http://www.fzedu.gov.cn/ztlm/ShowArticle.asp?ArticleID=25228" TargetMode="External"/><Relationship Id="rId29" Type="http://schemas.openxmlformats.org/officeDocument/2006/relationships/hyperlink" Target="http://www.fzedu.gov.cn/ztlm/ShowClass.asp?ClassID=233" TargetMode="External"/><Relationship Id="rId30" Type="http://schemas.openxmlformats.org/officeDocument/2006/relationships/hyperlink" Target="http://www.fzedu.gov.cn/ztlm/ShowArticle.asp?ArticleID=25227" TargetMode="External"/><Relationship Id="rId31" Type="http://schemas.openxmlformats.org/officeDocument/2006/relationships/hyperlink" Target="http://www.fzedu.gov.cn/ztlm/ShowClass.asp?ClassID=233" TargetMode="External"/><Relationship Id="rId32" Type="http://schemas.openxmlformats.org/officeDocument/2006/relationships/hyperlink" Target="http://www.fzedu.gov.cn/ztlm/ShowArticle.asp?ArticleID=25226" TargetMode="External"/><Relationship Id="rId33" Type="http://schemas.openxmlformats.org/officeDocument/2006/relationships/hyperlink" Target="http://www.fzedu.gov.cn/ztlm/ShowClass.asp?ClassID=233" TargetMode="External"/><Relationship Id="rId34" Type="http://schemas.openxmlformats.org/officeDocument/2006/relationships/hyperlink" Target="http://www.fzedu.gov.cn/ztlm/ShowArticle.asp?ArticleID=2521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7:00Z</dcterms:created>
  <dc:creator>Administrator</dc:creator>
  <dc:description/>
  <cp:keywords/>
  <dc:language>en-US</dc:language>
  <cp:lastModifiedBy>admin</cp:lastModifiedBy>
  <dcterms:modified xsi:type="dcterms:W3CDTF">2015-06-16T03:04:00Z</dcterms:modified>
  <cp:revision>2</cp:revision>
  <dc:subject/>
  <dc:title/>
</cp:coreProperties>
</file>