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4" w:hanging="42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  <w:gridCol w:w="1111"/>
        <w:gridCol w:w="2385"/>
      </w:tblGrid>
      <w:tr>
        <w:trPr>
          <w:trHeight w:val="521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72"/>
                <w:szCs w:val="72"/>
              </w:rPr>
              <w:t>中国共产党</w:t>
            </w:r>
          </w:p>
        </w:tc>
      </w:tr>
      <w:tr>
        <w:trPr>
          <w:trHeight w:val="1016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72"/>
                <w:szCs w:val="72"/>
              </w:rPr>
              <w:t>入党积极分子考察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（填写参考范本）</w:t>
            </w:r>
          </w:p>
        </w:tc>
      </w:tr>
      <w:tr>
        <w:trPr>
          <w:trHeight w:val="426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72"/>
                <w:szCs w:val="7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72"/>
                <w:szCs w:val="72"/>
              </w:rPr>
            </w:pPr>
            <w:r>
              <w:rPr>
                <w:rFonts w:eastAsia="宋体;SimSun" w:cs="宋体;SimSun" w:ascii="宋体;SimSun" w:hAnsi="宋体;SimSun"/>
                <w:kern w:val="0"/>
                <w:sz w:val="72"/>
                <w:szCs w:val="72"/>
              </w:rPr>
            </w:r>
          </w:p>
        </w:tc>
      </w:tr>
      <w:tr>
        <w:trPr>
          <w:trHeight w:val="610" w:hRule="atLeast"/>
        </w:trPr>
        <w:tc>
          <w:tcPr>
            <w:tcW w:w="905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    名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  <w:u w:val="single"/>
              </w:rPr>
              <w:t xml:space="preserve">1                 </w:t>
            </w:r>
          </w:p>
        </w:tc>
      </w:tr>
      <w:tr>
        <w:trPr>
          <w:trHeight w:val="508" w:hRule="atLeast"/>
        </w:trPr>
        <w:tc>
          <w:tcPr>
            <w:tcW w:w="9051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    位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508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表时间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共福建省委组织部</w:t>
            </w:r>
          </w:p>
        </w:tc>
      </w:tr>
      <w:tr>
        <w:trPr>
          <w:trHeight w:val="508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月  制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br w:type="page"/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填 表 说 明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一、本表在入党申请人被确定为入党积极分子之日起，由本人和党组织有关人员按要求逐栏填写，填写要严肃、认真、忠实，字迹要清楚。</w:t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二、本表第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页由积极分子本人填写，其他栏目由党组织有关人员填写。</w:t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三、本表由入党积极分子所在单位党支部保存；调动工作时，要及时转往入党积极分子所去单位的党支部保存；入党积极分子被吸收入党后，本表存入党员档案。</w:t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四、入党积极分子每半年向所在单位党支部作一次思想汇报；党支部和培养联系人每半年填写一次考察意见，如栏目不够填写，可另附纸。积极分子经一年以上考察合格，支委会可以按程序确定其为发展对象。</w:t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五、本表必须用钢笔或毛笔填写，不得用铅笔、圆珠笔填写或电脑打印。</w:t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6"/>
        <w:gridCol w:w="617"/>
        <w:gridCol w:w="1441"/>
        <w:gridCol w:w="1357"/>
        <w:gridCol w:w="1128"/>
        <w:gridCol w:w="1309"/>
        <w:gridCol w:w="349"/>
        <w:gridCol w:w="1719"/>
      </w:tblGrid>
      <w:tr>
        <w:trPr>
          <w:trHeight w:val="7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及学位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次递交入党申请书时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与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、职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说明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一般从七周岁或上小学时填起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根据本人在不同时期、不同地点所从事的职业分段填写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起止年月前后要相互衔接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每阶段在“何地、何部门、任何职务”填写要具体，兼职较多者取主要职务。</w:t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例文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   在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学校就读，任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职务，证明人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   在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单位工作，任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职务，证明人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至今         在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单位工作，任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职务，证明人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exact" w:line="2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奖励，应填写经过上级领导机关批准表彰或奖励的。 </w:t>
            </w:r>
          </w:p>
          <w:p>
            <w:pPr>
              <w:pStyle w:val="Normal"/>
              <w:spacing w:lineRule="exact" w:line="2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处分，应填写有批准权限的领导机关根据其所犯错误的事实和性质，按照党纪、团纪、政纪和国家法律规定所作的处理或刑事判决。要写清时间、地点及原因。 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例文： 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因工作出色被评为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县政府先进工作者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因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错误，被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（作出处分决定的机关）给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处分。</w:t>
            </w: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情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说明：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家庭主要成员填写本人的父母（或抚养者）、配偶和子女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以及和本人长期在一起生活的人的姓名、工作单位、职务和政治面貌以及有无重大政治历史问题等。 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主要社会关系填写本人旁系亲属（爱人的父母、分居的兄弟姐妹、伯叔姑姨舅、甥侄等）和与本人有密切来往和对自己成长影响较大的亲戚、朋友的职业、政治面貌等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例文： 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 xml:space="preserve">乡副乡长，中共党员，政治清楚； 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乡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 xml:space="preserve">村农民，政治清楚； 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人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工厂技术员，政治清楚；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舅舅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中学教师，中共党员，政治清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人签名盖章：</w:t>
            </w:r>
            <w:r>
              <w:rPr>
                <w:bCs/>
                <w:sz w:val="21"/>
                <w:szCs w:val="21"/>
              </w:rPr>
              <w:t>***</w:t>
            </w:r>
            <w:r>
              <w:rPr>
                <w:bCs/>
                <w:sz w:val="21"/>
                <w:szCs w:val="21"/>
              </w:rPr>
              <w:t xml:space="preserve">（盖章）              </w:t>
            </w:r>
            <w:r>
              <w:rPr>
                <w:bCs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kern w:val="0"/>
        </w:rPr>
      </w:pPr>
      <w:r>
        <w:rPr>
          <w:rFonts w:eastAsia="方正仿宋简体;宋体" w:cs="宋体;SimSun" w:ascii="方正仿宋简体;宋体" w:hAnsi="方正仿宋简体;宋体"/>
          <w:kern w:val="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57"/>
        <w:gridCol w:w="2054"/>
        <w:gridCol w:w="1643"/>
        <w:gridCol w:w="2866"/>
      </w:tblGrid>
      <w:tr>
        <w:trPr>
          <w:trHeight w:val="623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党组织派人同入党申请人谈话情况</w:t>
            </w:r>
          </w:p>
        </w:tc>
      </w:tr>
      <w:tr>
        <w:trPr>
          <w:trHeight w:val="5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谈话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谈话人签名或盖章</w:t>
            </w:r>
          </w:p>
        </w:tc>
      </w:tr>
      <w:tr>
        <w:trPr>
          <w:trHeight w:val="55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谈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例文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同入党申请人</w:t>
            </w:r>
            <w:r>
              <w:rPr>
                <w:b/>
                <w:kern w:val="0"/>
                <w:sz w:val="24"/>
                <w:szCs w:val="24"/>
              </w:rPr>
              <w:t>***</w:t>
            </w:r>
            <w:r>
              <w:rPr>
                <w:b/>
                <w:kern w:val="0"/>
                <w:sz w:val="24"/>
                <w:szCs w:val="24"/>
              </w:rPr>
              <w:t>同志的谈话记录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受党支部委派，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日，我与入党申请人</w:t>
            </w: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kern w:val="0"/>
                <w:sz w:val="24"/>
                <w:szCs w:val="24"/>
              </w:rPr>
              <w:t>同志进行了谈话。有关情况记录如下：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</w:t>
            </w:r>
            <w:r>
              <w:rPr>
                <w:kern w:val="0"/>
                <w:sz w:val="24"/>
                <w:szCs w:val="24"/>
              </w:rPr>
              <w:t>，男（女），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族，（政治面貌），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文化，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乡（镇）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村（社区）人，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日出生，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月参加工作，现任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单位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职务。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日提出入党申请。</w:t>
            </w:r>
          </w:p>
          <w:p>
            <w:pPr>
              <w:pStyle w:val="Normal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该同志认为，没有共产党就没有新中国，没有共产党就没有中国特色社会主义。他说：“我坚信，在中国共产党的领导下，中国的未来会更加辉煌。我自愿加入中国共产党，是我一生的追求。加入党组织后，能更好地为人民服务，为中国特色社会主义建设贡献自己的力量。”他还表示，今后将严格要求自己，认真学习党的基本知识，增强工作本领，热心为民服务，争取早日加入党组织。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谈话，我认为该同志对党的认识基本正确，具有一定的政治思想觉悟，对自己今后努力的方向也比较明确，符合申请入党的基本条件。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kern w:val="0"/>
                <w:sz w:val="24"/>
                <w:szCs w:val="24"/>
              </w:rPr>
              <w:t>谈话人：</w:t>
            </w:r>
            <w:r>
              <w:rPr>
                <w:kern w:val="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right="480" w:firstLine="6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支部（盖章）</w:t>
            </w:r>
          </w:p>
          <w:p>
            <w:pPr>
              <w:pStyle w:val="Normal"/>
              <w:widowControl/>
              <w:spacing w:lineRule="exact" w:line="240"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180" w:hRule="atLeast"/>
        </w:trPr>
        <w:tc>
          <w:tcPr>
            <w:tcW w:w="9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468"/>
        <w:gridCol w:w="56"/>
        <w:gridCol w:w="254"/>
        <w:gridCol w:w="1418"/>
        <w:gridCol w:w="2106"/>
        <w:gridCol w:w="1439"/>
        <w:gridCol w:w="716"/>
        <w:gridCol w:w="544"/>
        <w:gridCol w:w="1308"/>
      </w:tblGrid>
      <w:tr>
        <w:trPr>
          <w:trHeight w:val="499" w:hRule="atLeast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时间</w:t>
            </w:r>
          </w:p>
        </w:tc>
      </w:tr>
      <w:tr>
        <w:trPr>
          <w:trHeight w:val="437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8" w:hRule="atLeast"/>
        </w:trPr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推荐对象的政治思想、学习、工作和作风方面表现情况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推荐对象存在的不足之处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群团组织召开会议研究推荐情况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“推优”条件，本组织（党支部、团支部、妇联、工会）于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召开会议讨论，参加会议共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人，与会同志认为该同志……（略），同意向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党支部推荐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作为入党积极分子培养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还存在（不足或缺点……），希望以后…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名盖章：             推优单位（盖章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8" w:firstLine="40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入党积极分子的政治思想、工作和作风的表现情况；</w:t>
            </w:r>
          </w:p>
          <w:p>
            <w:pPr>
              <w:pStyle w:val="Normal"/>
              <w:ind w:right="-1098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存在的不足之处；</w:t>
            </w:r>
          </w:p>
          <w:p>
            <w:pPr>
              <w:pStyle w:val="Normal"/>
              <w:ind w:right="-1098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支委会召开的时间、参加人员、研究情况；</w:t>
            </w:r>
          </w:p>
          <w:p>
            <w:pPr>
              <w:pStyle w:val="Normal"/>
              <w:ind w:right="-1098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培养联系人名单。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ind w:firstLine="435"/>
              <w:rPr/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自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向党组织递交入党申请书以来</w:t>
            </w:r>
            <w:r>
              <w:rPr>
                <w:rFonts w:cs="宋体;SimSun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（略）</w:t>
            </w:r>
          </w:p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还存在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部于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召开支委会，本支部支委共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人，除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因公出差请假外其余全部参加会议，经研究同意确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为入党积极分子，由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二位同志作为该同志的培养联系人。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6360" w:hanging="6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（盖章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901" w:hRule="atLeast"/>
        </w:trPr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支部意见，确定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为入党积极分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6360" w:hanging="636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党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记签名盖章：              党  委（盖章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积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子思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汇报时间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次：</w:t>
            </w:r>
            <w:r>
              <w:rPr>
                <w:bCs/>
                <w:sz w:val="21"/>
                <w:szCs w:val="21"/>
              </w:rPr>
              <w:t>****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**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**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次：</w:t>
            </w:r>
            <w:r>
              <w:rPr>
                <w:bCs/>
                <w:sz w:val="21"/>
                <w:szCs w:val="21"/>
              </w:rPr>
              <w:t>****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**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**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三次：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四次：</w:t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五次：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六次：</w:t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七次：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八次：</w:t>
            </w:r>
          </w:p>
        </w:tc>
      </w:tr>
      <w:tr>
        <w:trPr>
          <w:trHeight w:val="422" w:hRule="atLeast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察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315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确定为入党积极分子半年以来的思想、学习、工作和作风表现情况；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存在的不足之处及进一步培养、教育意见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自确定为入党积极分子半年以来，能够认真学习“三个代表”重要思想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还存在（不足或缺点……）。今后需……（略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40"/>
              <w:rPr/>
            </w:pPr>
            <w:r>
              <w:rPr/>
            </w:r>
          </w:p>
          <w:p>
            <w:pPr>
              <w:pStyle w:val="Normal"/>
              <w:widowControl/>
              <w:ind w:right="-106" w:firstLine="1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联系人签名盖章：</w:t>
            </w:r>
            <w:r>
              <w:rPr>
                <w:bCs/>
                <w:sz w:val="24"/>
              </w:rPr>
              <w:t>***  ***</w:t>
            </w:r>
            <w:r>
              <w:rPr>
                <w:bCs/>
                <w:sz w:val="24"/>
              </w:rPr>
              <w:t xml:space="preserve">（盖章）      </w:t>
            </w:r>
            <w:r>
              <w:rPr>
                <w:bCs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98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根据培养联系人的意见和支部考察情况，对入党积极分子对党的认识，思想政治、工作成绩、作风表现作出评价；</w:t>
            </w:r>
          </w:p>
          <w:p>
            <w:pPr>
              <w:pStyle w:val="Normal"/>
              <w:spacing w:lineRule="exact" w:line="280"/>
              <w:ind w:right="-1098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不足之处及进一步培养、教育意见。</w:t>
            </w:r>
          </w:p>
          <w:p>
            <w:pPr>
              <w:pStyle w:val="Normal"/>
              <w:spacing w:lineRule="exact" w:line="280"/>
              <w:ind w:right="-343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自确定为入党积极分子半年以来的评价…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right="-343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存在的（不足或缺点……）。希望……（略）</w:t>
            </w:r>
          </w:p>
          <w:p>
            <w:pPr>
              <w:pStyle w:val="Normal"/>
              <w:spacing w:lineRule="exact" w:line="280"/>
              <w:ind w:right="-343"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343"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 xml:space="preserve">（盖章）         </w:t>
            </w:r>
            <w:r>
              <w:rPr>
                <w:bCs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98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对入党积极分子经过一年来的培养、教育和考察总体情况的评价意见；</w:t>
            </w:r>
          </w:p>
          <w:p>
            <w:pPr>
              <w:pStyle w:val="Normal"/>
              <w:spacing w:lineRule="exact" w:line="280"/>
              <w:ind w:right="-1098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不足之处及进一步培养、教育意见。</w:t>
            </w:r>
          </w:p>
          <w:p>
            <w:pPr>
              <w:pStyle w:val="Normal"/>
              <w:spacing w:lineRule="exact" w:line="280"/>
              <w:ind w:right="-343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自确定为入党积极分子一年以来的表现…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还存在（不足或缺点……）。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符合条件，建议列为发展对象，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联系人签名盖章：</w:t>
            </w:r>
            <w:r>
              <w:rPr>
                <w:bCs/>
                <w:sz w:val="24"/>
              </w:rPr>
              <w:t>***  ***</w:t>
            </w:r>
            <w:r>
              <w:rPr>
                <w:bCs/>
                <w:sz w:val="24"/>
              </w:rPr>
              <w:t xml:space="preserve">（盖章）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根据培养联系人的意见和支部考察情况，对入党积极分子一年来的表现作出评价；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不足之处及进一步努力方向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自确定为入党积极分子一年以来的表现…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存在的（不足或缺点……）。希望……（略）。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于两周内召开党内外群众座谈会征求意见，并进行公示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 xml:space="preserve">（盖章）         </w:t>
            </w:r>
            <w:r>
              <w:rPr>
                <w:bCs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bCs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察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325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6" w:firstLine="1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联系人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联系人签名盖章：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察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26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部于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召集党员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位同志座谈征求对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能否确为发展对象的意见，与会同志认为……。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部于</w:t>
            </w:r>
            <w:r>
              <w:rPr>
                <w:sz w:val="21"/>
                <w:szCs w:val="21"/>
              </w:rPr>
              <w:t>**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召集党外群众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位同志座谈征求对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能否确定为发展对象的意见，与会同志认为……。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right="109" w:hanging="0"/>
              <w:rPr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 xml:space="preserve">（盖章）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  支  部（盖章）        年  月  日</w:t>
            </w: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123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本支部于</w:t>
            </w:r>
            <w:r>
              <w:rPr>
                <w:kern w:val="0"/>
                <w:sz w:val="21"/>
                <w:szCs w:val="21"/>
              </w:rPr>
              <w:t>****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**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**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**</w:t>
            </w:r>
            <w:r>
              <w:rPr>
                <w:kern w:val="0"/>
                <w:sz w:val="21"/>
                <w:szCs w:val="21"/>
              </w:rPr>
              <w:t>日，对</w:t>
            </w:r>
            <w:r>
              <w:rPr>
                <w:kern w:val="0"/>
                <w:sz w:val="21"/>
                <w:szCs w:val="21"/>
              </w:rPr>
              <w:t>***</w:t>
            </w:r>
            <w:r>
              <w:rPr>
                <w:kern w:val="0"/>
                <w:sz w:val="21"/>
                <w:szCs w:val="21"/>
              </w:rPr>
              <w:t>同志能否确定为发展对象进行公示，公示结果为……。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（盖章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572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分别征求党内外群众意见和公示后召开支委会研究；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召开支委会研究的时间、参加人员； 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注明该同志何时确定为入党积极分子；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听取培养联系人培养教育考察情况、征求党内外群众意见和公示情况汇报的基础上，研究提出是否同意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列为发展对象的意见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部于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由支部书记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主持召开支委会研究入党积极分子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是否确定为发展对象问题。本支部支委共＊人，除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出差请假外全部参加会议。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了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一年来的表现情况，根据征求党内外群众意见和公示情况，经支部委员会研究，认为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基本具备党员条件，同意确定为发展对象。</w:t>
            </w:r>
          </w:p>
          <w:p>
            <w:pPr>
              <w:pStyle w:val="Normal"/>
              <w:widowControl/>
              <w:ind w:left="5402" w:hanging="528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（盖章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8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研究，同意</w:t>
            </w:r>
            <w:r>
              <w:rPr>
                <w:kern w:val="0"/>
                <w:sz w:val="21"/>
                <w:szCs w:val="21"/>
              </w:rPr>
              <w:t>***</w:t>
            </w:r>
            <w:r>
              <w:rPr>
                <w:kern w:val="0"/>
                <w:sz w:val="21"/>
                <w:szCs w:val="21"/>
              </w:rPr>
              <w:t>同志为发展对象。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2" w:hanging="50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党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记签名盖章：              党   委（盖章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至     年  月  日共  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鉴定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98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118" w:right="109" w:firstLine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培训对象必须是经支委会研究确定为发展对象后；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118" w:right="109" w:firstLine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注明该同志自何时至何时参加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党校举办的发展对象培训班；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培训期间的表现情况；</w:t>
            </w:r>
          </w:p>
          <w:p>
            <w:pPr>
              <w:pStyle w:val="Normal"/>
              <w:spacing w:lineRule="exact" w:line="280"/>
              <w:ind w:right="-1098"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是否结业。</w:t>
            </w:r>
          </w:p>
          <w:p>
            <w:pPr>
              <w:pStyle w:val="Normal"/>
              <w:spacing w:lineRule="exact" w:line="280"/>
              <w:ind w:right="-343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自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--**</w:t>
            </w:r>
            <w:r>
              <w:rPr>
                <w:sz w:val="21"/>
                <w:szCs w:val="21"/>
              </w:rPr>
              <w:t>日参加我校举办的发展对象培训班。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，能够认真学习…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略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-1098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考试合格结业。</w:t>
            </w:r>
          </w:p>
          <w:p>
            <w:pPr>
              <w:pStyle w:val="Normal"/>
              <w:ind w:right="-1098" w:first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单位（盖章）：      负责人签名或盖章：    年   月  日</w:t>
            </w:r>
          </w:p>
        </w:tc>
      </w:tr>
      <w:tr>
        <w:trPr>
          <w:trHeight w:val="38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8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360"/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经支委会研究确定为发展对象后方能进行政治审查；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360"/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如实反映其本人、家庭主要成员及主要社会关系政审结论情况；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360"/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人政治历史及现实表现。即：对党的十一届三中全会以来的路线、方针、政策的态度，其本人的政治历史和在重大政治斗争中的表现；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360"/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对发展对象经过一年来的培养教育考察、征求党内外群众意见和公示情况进行分析，全面评价，有哪些优点，有哪些差距。</w:t>
            </w:r>
          </w:p>
          <w:p>
            <w:pPr>
              <w:pStyle w:val="Normal"/>
              <w:spacing w:lineRule="exact" w:line="360"/>
              <w:ind w:right="-343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360"/>
              <w:ind w:right="7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部通过采取查阅本人档案材料、派人处调、函调、与本人谈话、征求有关监督部门意见、召开党内外群众座谈会以及公示等方法对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进行了政治审查及考核，认为其本人政治历史清楚，在重大政治斗争中旗帜鲜明，能够与党中央保持一致。其家庭主要成员和社会关系清楚。</w:t>
            </w:r>
          </w:p>
          <w:p>
            <w:pPr>
              <w:pStyle w:val="Normal"/>
              <w:spacing w:lineRule="exact" w:line="360"/>
              <w:ind w:right="7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要求入党以来，在学习上……（略）。在工作上……（略）。在作风上……（略）</w:t>
            </w:r>
          </w:p>
          <w:p>
            <w:pPr>
              <w:pStyle w:val="Normal"/>
              <w:spacing w:lineRule="exact" w:line="360"/>
              <w:ind w:right="-1098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但还存在（不足或缺点……）。</w:t>
            </w:r>
          </w:p>
          <w:p>
            <w:pPr>
              <w:pStyle w:val="Normal"/>
              <w:spacing w:lineRule="exact" w:line="360"/>
              <w:ind w:right="-1098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支委会研究，同意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加入党组织，拟提交支部大会讨论表决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部书记签名盖章：                                   年   月   日</w:t>
            </w:r>
          </w:p>
        </w:tc>
      </w:tr>
      <w:tr>
        <w:trPr>
          <w:trHeight w:val="19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的入党程序规范、材料齐全、手续完备，同意支部意见，并报上级党委审批。</w:t>
            </w:r>
          </w:p>
          <w:p>
            <w:pPr>
              <w:pStyle w:val="Normal"/>
              <w:widowControl/>
              <w:ind w:left="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5883" w:hanging="564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总支书记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总支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   日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级党（工）委审查意见</w:t>
            </w:r>
          </w:p>
        </w:tc>
        <w:tc>
          <w:tcPr>
            <w:tcW w:w="8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98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支部党员大会接收预备党员之前，要审查入党人的档案材料，认真审查程序是否规范、材料是否齐全、手续是否完备、掌握标准是否严格的基础上签注审查意见；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指出是否同意提交支部党员大会讨论，未同意的，不得提交党员大会讨论。</w:t>
            </w:r>
          </w:p>
          <w:p>
            <w:pPr>
              <w:pStyle w:val="Normal"/>
              <w:spacing w:lineRule="exact" w:line="280"/>
              <w:ind w:right="-343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sz w:val="21"/>
                <w:szCs w:val="21"/>
              </w:rPr>
              <w:t>经审查，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的入党程序规范、材料齐全、手续完备，同意支部意见，提交支部党员大会讨论决定。</w:t>
            </w:r>
          </w:p>
          <w:p>
            <w:pPr>
              <w:pStyle w:val="Normal"/>
              <w:widowControl/>
              <w:tabs>
                <w:tab w:val="clear" w:pos="420"/>
                <w:tab w:val="left" w:pos="5412" w:leader="none"/>
              </w:tabs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委员              党委书记                 党  委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盖章：            签名盖章：                   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2662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︵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︶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委见</w:t>
            </w:r>
          </w:p>
        </w:tc>
        <w:tc>
          <w:tcPr>
            <w:tcW w:w="8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98" w:firstLine="4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spacing w:lineRule="exact" w:line="280"/>
              <w:ind w:left="77" w:right="109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审查党委预审内容的基础上，对支部党员大会及上级党委谈话情况进行审查；</w:t>
            </w:r>
          </w:p>
          <w:p>
            <w:pPr>
              <w:pStyle w:val="Normal"/>
              <w:spacing w:lineRule="exact" w:line="28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明确指出是否同意提交党委讨论审批，未同意的，不得提交党委会研究。</w:t>
            </w:r>
          </w:p>
          <w:p>
            <w:pPr>
              <w:pStyle w:val="Normal"/>
              <w:spacing w:lineRule="exact" w:line="280"/>
              <w:ind w:right="-343" w:firstLine="43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例文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志的入党动机端正、入党程序规范、材料齐全、手续完备，基本符合共产党员条件，同意提交党委会讨论审批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员签名盖章：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1:00Z</dcterms:created>
  <dc:creator>Lenovo User</dc:creator>
  <dc:description/>
  <cp:keywords/>
  <dc:language>en-US</dc:language>
  <cp:lastModifiedBy>Administrator</cp:lastModifiedBy>
  <cp:lastPrinted>2016-06-23T09:54:00Z</cp:lastPrinted>
  <dcterms:modified xsi:type="dcterms:W3CDTF">2016-06-23T01:54:00Z</dcterms:modified>
  <cp:revision>4</cp:revision>
  <dc:subject/>
  <dc:title>中国共产党</dc:title>
</cp:coreProperties>
</file>