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65pt;height:59.2pt;mso-wrap-style:none;v-text-anchor:middle" type="_x0000_t136">
            <v:path textpathok="t"/>
            <v:textpath on="t" fitshape="t" string="中共福州职业技术学院委员会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Style w:val="StrongEmphasis"/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0</wp:posOffset>
                </wp:positionV>
                <wp:extent cx="243903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榕职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3.95pt;mso-wrap-distance-left:9.05pt;mso-wrap-distance-right:9.05pt;mso-wrap-distance-top:0pt;mso-wrap-distance-bottom:0pt;margin-top:10.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榕职院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党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5410835" cy="133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5.05pt" to="432.6pt,26.0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福州职业技术学院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一期发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党总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根据《中共福州职业学院委员会发展党员工作细则》和党员教育管理有关要求，结合年度发展党员工作的安排</w:t>
      </w:r>
      <w:r>
        <w:rPr>
          <w:rFonts w:ascii="仿宋" w:hAnsi="仿宋" w:cs="仿宋" w:eastAsia="仿宋"/>
          <w:sz w:val="32"/>
          <w:szCs w:val="32"/>
        </w:rPr>
        <w:t>，现决定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期发展对象</w:t>
      </w:r>
      <w:r>
        <w:rPr>
          <w:rFonts w:ascii="仿宋" w:hAnsi="仿宋" w:cs="仿宋" w:eastAsia="仿宋"/>
          <w:sz w:val="32"/>
          <w:szCs w:val="32"/>
        </w:rPr>
        <w:t>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党支部已研究确定为发展对象，并经校党委备案的教职工、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开班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方式与教学安排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一）培训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遵循“按需施训、分类实施、注重实效”的原则，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采取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线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方式组织培训。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教材采用中共中央党校出版社出版的《大学生党员发展对象培训教程》。授课教师邀请二级院系党组织负责人或副书记来担任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二）教学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培训总课时为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学时，其中专题授课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线下分组讨论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考试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专题授课、考试由党校统一组织实施。线下分组讨论由各基层党组织组织实施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31"/>
        <w:gridCol w:w="769"/>
        <w:gridCol w:w="3451"/>
        <w:gridCol w:w="1608"/>
      </w:tblGrid>
      <w:tr>
        <w:trPr>
          <w:trHeight w:val="388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展对象培训的教学安排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训动员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面深化党章学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三）下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500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礼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习践行中国共产党的指导思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三）晚上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党员的义务与权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四）晚上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严肃党内政治生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日（周五）晚上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坚持全面从严治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六）上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观看培训视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六）下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观看培训视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（周日）上午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术报告厅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集中考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另行通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五、组织管理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党校在学校党委领导下负责全校教职工和学生发展对象的培训工作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，各基层党组织要根据学校工作方案，结合实际，指定一名具体负责同志担任组织培训工作，负责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本院系参训对象的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考勤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组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讨论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考试成绩统计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等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.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第一期发展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前上报党校，电子版发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fzydqc@126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考核与结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考核学分以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计算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其中专题授课考勤、分组研讨表现、社会实践表现、现场教学表现占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，统一考试成绩占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。考试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结束后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各基层党组织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参训对象专题授课考勤、分组研讨表现、社会实践表现、现场教学表现成绩汇总报学校党校。参训对象考试卷面成绩须达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及以上，且总考核学分达到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及以上，培训合格，由党校颁发结业证书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每位参训对象必须提交一份不少于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字的培训总结，交由所在党组织存档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第一期发展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中共福州职业技术学院委员会党校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年第一期发展对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培训班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7"/>
        <w:gridCol w:w="637"/>
        <w:gridCol w:w="731"/>
        <w:gridCol w:w="675"/>
        <w:gridCol w:w="628"/>
        <w:gridCol w:w="1050"/>
        <w:gridCol w:w="675"/>
        <w:gridCol w:w="714"/>
        <w:gridCol w:w="649"/>
        <w:gridCol w:w="1262"/>
        <w:gridCol w:w="1088"/>
        <w:gridCol w:w="966"/>
      </w:tblGrid>
      <w:tr>
        <w:trPr>
          <w:trHeight w:val="825" w:hRule="atLeast"/>
        </w:trPr>
        <w:tc>
          <w:tcPr>
            <w:tcW w:w="1063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总支、直属党支部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          党总支、直属党支部负责人签名（盖章）：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负责人 ：                                 联系电话：                                         填报时间：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023.3.XX                   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填写年级专业、标注五年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确定为入党积极分子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为发展对象支部大会通过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6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上报党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5:00Z</dcterms:created>
  <dc:creator>USER</dc:creator>
  <dc:description/>
  <dc:language>en-US</dc:language>
  <cp:lastModifiedBy>方伟</cp:lastModifiedBy>
  <cp:lastPrinted>2023-03-29T15:08:00Z</cp:lastPrinted>
  <dcterms:modified xsi:type="dcterms:W3CDTF">2023-03-30T08:07:31Z</dcterms:modified>
  <cp:revision>14</cp:revision>
  <dc:subject/>
  <dc:title>哈尔滨江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DC8D931E46F695850CCDC94FA13D</vt:lpwstr>
  </property>
  <property fmtid="{D5CDD505-2E9C-101B-9397-08002B2CF9AE}" pid="3" name="KSOProductBuildVer">
    <vt:lpwstr>2052-11.8.6.11546</vt:lpwstr>
  </property>
</Properties>
</file>