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福州职业技术学院商贸系周工作安排表</w:t>
      </w:r>
      <w:r>
        <w:rPr/>
        <w:t>(2012-2013</w:t>
      </w:r>
      <w:r>
        <w:rPr/>
        <w:t>年第二学期）</w:t>
      </w:r>
    </w:p>
    <w:p>
      <w:pPr>
        <w:pStyle w:val="Normal"/>
        <w:jc w:val="center"/>
        <w:rPr/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（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3</w:t>
      </w:r>
      <w:r>
        <w:rPr>
          <w:sz w:val="24"/>
        </w:rPr>
        <w:t>周）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编制时间：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 xml:space="preserve">27 </w:t>
      </w:r>
      <w:r>
        <w:rPr/>
        <w:t>日</w:t>
      </w:r>
      <w:r>
        <w:rPr>
          <w:rFonts w:eastAsia="Times New Roman"/>
        </w:rPr>
        <w:t xml:space="preserve">      </w:t>
      </w:r>
      <w:r>
        <w:rPr/>
        <w:t>时</w:t>
      </w:r>
    </w:p>
    <w:tbl>
      <w:tblPr>
        <w:tblW w:w="1501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04"/>
        <w:gridCol w:w="700"/>
        <w:gridCol w:w="4400"/>
        <w:gridCol w:w="1360"/>
        <w:gridCol w:w="1596"/>
        <w:gridCol w:w="1875"/>
        <w:gridCol w:w="2445"/>
        <w:gridCol w:w="1155"/>
      </w:tblGrid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left="-63" w:right="-57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周次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时 间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内  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地 点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实施负责人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参加教职工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参加学生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left="-63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一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ind w:left="-63" w:right="-57" w:hanging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ind w:left="-63" w:right="-57" w:hanging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晚上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left="-63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二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ind w:left="-63" w:right="-57" w:hanging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ind w:left="-63" w:right="-57" w:hanging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晚上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left="-63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三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9:00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目标责任制考核指标自评工作会议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10:30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学会议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会议室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闫丹文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目标项目主办、教研室主任、辅导员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ind w:left="-63" w:right="-57" w:hanging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校企合作项目实施案例分享（主讲人：迪科总经理施于人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会议室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闫丹文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体教职工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ind w:left="-63" w:right="-57" w:hanging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市场营销专业跟岗实训企业说明会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曾繁斌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曾繁斌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ind w:left="-63" w:right="-57" w:hanging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晚上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left="-63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四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ind w:left="-63" w:right="-57" w:hanging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午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ind w:left="-63" w:right="-57" w:hanging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ind w:left="-63" w:right="-57" w:hanging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晚上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left="-63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五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ind w:left="-63" w:right="-57" w:hanging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ind w:left="-63" w:right="-57" w:hanging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晚上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left="-63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六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left="-63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日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0" w:top="107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1:31:00Z</dcterms:created>
  <dc:creator>微软用户</dc:creator>
  <dc:description/>
  <cp:keywords/>
  <dc:language>en-US</dc:language>
  <cp:lastModifiedBy>微软用户</cp:lastModifiedBy>
  <dcterms:modified xsi:type="dcterms:W3CDTF">2013-05-28T01:38:00Z</dcterms:modified>
  <cp:revision>11</cp:revision>
  <dc:subject/>
  <dc:title>福州职业技术学院商贸系周工作安排表(2012-2013年第二学期）</dc:title>
</cp:coreProperties>
</file>