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left="0" w:right="0" w:firstLine="657"/>
        <w:jc w:val="both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fldChar w:fldCharType="begin"/>
      </w:r>
      <w:r>
        <w:rPr>
          <w:sz w:val="72"/>
          <w:szCs w:val="72"/>
          <w:rFonts w:ascii="华文中宋" w:hAnsi="华文中宋"/>
        </w:rPr>
        <w:instrText xml:space="preserve">ADDIN CNKISM.UserStyle</w:instrText>
      </w:r>
      <w:r>
        <w:rPr>
          <w:rFonts w:ascii="华文中宋" w:hAnsi="华文中宋"/>
          <w:sz w:val="72"/>
          <w:szCs w:val="72"/>
        </w:rPr>
      </w:r>
      <w:r>
        <w:rPr>
          <w:sz w:val="72"/>
          <w:szCs w:val="72"/>
          <w:rFonts w:ascii="华文中宋" w:hAnsi="华文中宋"/>
        </w:rPr>
        <w:fldChar w:fldCharType="separate"/>
      </w:r>
      <w:r>
        <w:rPr>
          <w:rFonts w:ascii="华文中宋" w:hAnsi="华文中宋"/>
          <w:sz w:val="72"/>
          <w:szCs w:val="72"/>
        </w:rPr>
      </w:r>
      <w:r>
        <w:rPr>
          <w:rFonts w:ascii="华文中宋" w:hAnsi="华文中宋"/>
          <w:sz w:val="72"/>
          <w:szCs w:val="72"/>
        </w:rPr>
      </w:r>
      <w:r>
        <w:rPr>
          <w:sz w:val="72"/>
          <w:szCs w:val="72"/>
          <w:rFonts w:ascii="华文中宋" w:hAnsi="华文中宋"/>
        </w:rPr>
        <w:fldChar w:fldCharType="end"/>
      </w:r>
      <w:r>
        <w:rPr>
          <w:rFonts w:ascii="华文中宋" w:hAnsi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eastAsia="华文中宋"/>
          <w:b/>
          <w:color w:val="FF0000"/>
          <w:sz w:val="72"/>
          <w:szCs w:val="72"/>
        </w:rPr>
        <w:t>（</w:t>
      </w:r>
      <w:r>
        <w:rPr>
          <w:rFonts w:eastAsia="华文中宋"/>
          <w:b/>
          <w:color w:val="000000"/>
          <w:position w:val="9"/>
          <w:sz w:val="28"/>
          <w:szCs w:val="28"/>
          <w:lang w:eastAsia="zh-CN"/>
        </w:rPr>
        <w:t>党委组织部</w:t>
      </w:r>
      <w:r>
        <w:rPr>
          <w:rFonts w:ascii="华文中宋" w:hAnsi="华文中宋" w:eastAsia="华文中宋"/>
          <w:b/>
          <w:color w:val="FF0000"/>
          <w:sz w:val="72"/>
          <w:szCs w:val="72"/>
        </w:rPr>
        <w:t>）</w:t>
      </w:r>
    </w:p>
    <w:p>
      <w:pPr>
        <w:pStyle w:val="NormalWeb"/>
        <w:spacing w:lineRule="exact" w:line="480" w:before="120" w:after="12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13970" distB="22225" distL="0" distR="0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558165</wp:posOffset>
                </wp:positionV>
                <wp:extent cx="5600700" cy="1905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3.95pt" to="436.35pt,44.05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</w:rPr>
        <w:t>榕职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委组</w:t>
      </w:r>
      <w:r>
        <w:rPr>
          <w:rFonts w:ascii="仿宋_GB2312" w:hAnsi="仿宋_GB2312" w:cs="仿宋_GB2312" w:eastAsia="仿宋_GB2312"/>
          <w:sz w:val="30"/>
          <w:szCs w:val="30"/>
        </w:rPr>
        <w:t>〔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关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于开展</w:t>
      </w: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  <w:lang w:val="en-US" w:eastAsia="zh-CN"/>
        </w:rPr>
        <w:t>2020-2022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val="en-US" w:eastAsia="zh-CN"/>
        </w:rPr>
        <w:t>学年党支部工作“立项活动”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6"/>
          <w:szCs w:val="36"/>
          <w:lang w:eastAsia="zh-CN"/>
        </w:rPr>
        <w:t>“党员好故事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6"/>
          <w:szCs w:val="36"/>
          <w:lang w:val="en-US" w:eastAsia="zh-CN"/>
        </w:rPr>
        <w:t>、书记好党课、支部好案例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6"/>
          <w:szCs w:val="36"/>
          <w:lang w:eastAsia="zh-CN"/>
        </w:rPr>
        <w:t>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优秀成果评选工作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《关于开展高校党支部工作“立项活动”优秀成果和“党员好故事、书记好党课、支部好案例”评选工作的通知》（闽委教办组﹝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要求，做好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-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年校级党建创新项目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党支部工作“立项活动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结题验收和“党员好故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书记好党课、支部好案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优秀成果评选工作，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关于</w:t>
      </w:r>
      <w:r>
        <w:rPr>
          <w:rFonts w:eastAsia="黑体" w:cs="黑体" w:ascii="黑体" w:hAnsi="黑体"/>
          <w:b/>
          <w:bCs/>
          <w:sz w:val="28"/>
          <w:szCs w:val="28"/>
        </w:rPr>
        <w:t>20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-</w:t>
      </w:r>
      <w:r>
        <w:rPr>
          <w:rFonts w:eastAsia="黑体" w:cs="黑体" w:ascii="黑体" w:hAnsi="黑体"/>
          <w:b/>
          <w:bCs/>
          <w:sz w:val="28"/>
          <w:szCs w:val="28"/>
        </w:rPr>
        <w:t>20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28"/>
          <w:szCs w:val="28"/>
        </w:rPr>
        <w:t>学年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校级</w:t>
      </w:r>
      <w:r>
        <w:rPr>
          <w:rFonts w:ascii="黑体" w:hAnsi="黑体" w:cs="黑体" w:eastAsia="黑体"/>
          <w:b/>
          <w:bCs/>
          <w:sz w:val="28"/>
          <w:szCs w:val="28"/>
        </w:rPr>
        <w:t>党建创新项目（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党支部工作“立项活动”</w:t>
      </w:r>
      <w:r>
        <w:rPr>
          <w:rFonts w:ascii="黑体" w:hAnsi="黑体" w:cs="黑体" w:eastAsia="黑体"/>
          <w:b/>
          <w:bCs/>
          <w:sz w:val="28"/>
          <w:szCs w:val="28"/>
        </w:rPr>
        <w:t>）结题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验收</w:t>
      </w:r>
      <w:r>
        <w:rPr>
          <w:rFonts w:ascii="黑体" w:hAnsi="黑体" w:cs="黑体" w:eastAsia="黑体"/>
          <w:b/>
          <w:bCs/>
          <w:sz w:val="28"/>
          <w:szCs w:val="28"/>
        </w:rPr>
        <w:t>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 w:bidi="ar-SA"/>
        </w:rPr>
        <w:t>获得立项的基层党组织要对项目进行梳理总结提升，认真撰写总结报告并提供必要的佐证材料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 w:bidi="ar-SA"/>
        </w:rPr>
        <w:t>撰写重点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 w:bidi="ar-SA"/>
        </w:rPr>
        <w:t>重点凝练学习贯彻习近平新时代中国特色社会主义思想、党的十九大精神和习近平总书记系列重要讲话精神，围绕党史学习教育、党建“七个一”活动，解决基层党建重点难点问题，创造性开展工作，增强党支部凝聚力、创造力和影响力等方面的特色、亮点和成效；体现在教育、管理、监督党员和组织、宣传、凝聚、服务师生中的作用发挥，以及项目的示范意义和推广价值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 w:bidi="ar-SA"/>
        </w:rPr>
        <w:t>格式体例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 w:bidi="ar-SA"/>
        </w:rPr>
        <w:t>总结报告应重点包括三部分内容：一是“立项活动”背景（立项主题的目的、意义）；二是“立项活动”做法（含活动的组织形式和具体内容，突出重点和特色）；三是“立项活动”成效（支部在加强自身建设、推进基层组织工作机制创新、推动中心工作等方面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得的具体实效和具体成绩）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 w:bidi="ar-SA"/>
        </w:rPr>
        <w:t>总结报告字数控制在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 w:bidi="ar-SA"/>
        </w:rPr>
        <w:t>字左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二、关于“党员好故事、书记好党课、支部好案例”优秀成果评选工作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 w:bidi="ar-SA"/>
        </w:rPr>
        <w:t>各基层党组织要积极挖掘、培育和选树一批“三个好”先进典型，注重凝练总结“不忘初心、牢记使命”主题教育、党史学习教育、“再学习、再调研、再落实”活动典型案例、特色亮点和抗疫一线师生党员先进事迹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562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党员好故事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主要讲述师生党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人才培养、科学研究、社会服务、成长成才等方面的动人</w:t>
      </w:r>
      <w:r>
        <w:rPr>
          <w:rFonts w:ascii="仿宋_GB2312" w:hAnsi="仿宋_GB2312" w:cs="仿宋_GB2312" w:eastAsia="仿宋_GB2312"/>
          <w:sz w:val="28"/>
          <w:szCs w:val="28"/>
        </w:rPr>
        <w:t>故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重点推荐一线师生党员，</w:t>
      </w:r>
      <w:r>
        <w:rPr>
          <w:rFonts w:ascii="仿宋_GB2312" w:hAnsi="仿宋_GB2312" w:cs="仿宋_GB2312" w:eastAsia="仿宋_GB2312"/>
          <w:sz w:val="28"/>
          <w:szCs w:val="28"/>
        </w:rPr>
        <w:t>故事真实、情节感人、语言平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字数控制在</w:t>
      </w:r>
      <w:r>
        <w:rPr>
          <w:rFonts w:eastAsia="仿宋_GB2312" w:cs="仿宋_GB2312" w:ascii="仿宋_GB2312" w:hAnsi="仿宋_GB2312"/>
          <w:sz w:val="28"/>
          <w:szCs w:val="28"/>
        </w:rPr>
        <w:t>2500</w:t>
      </w:r>
      <w:r>
        <w:rPr>
          <w:rFonts w:ascii="仿宋_GB2312" w:hAnsi="仿宋_GB2312" w:cs="仿宋_GB2312" w:eastAsia="仿宋_GB2312"/>
          <w:sz w:val="28"/>
          <w:szCs w:val="28"/>
        </w:rPr>
        <w:t>字以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不要写成主要事迹评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个人表现鉴定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书记好党课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主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迎接学习宣传党的二十大、党史学习教育、学习“七一”重要讲话精神、学习党的十九届六中全会精神等为主题。</w:t>
      </w:r>
      <w:r>
        <w:rPr>
          <w:rFonts w:ascii="仿宋_GB2312" w:hAnsi="仿宋_GB2312" w:cs="仿宋_GB2312" w:eastAsia="仿宋_GB2312"/>
          <w:sz w:val="28"/>
          <w:szCs w:val="28"/>
        </w:rPr>
        <w:t>参</w:t>
      </w:r>
      <w:r>
        <w:rPr>
          <w:rFonts w:ascii="仿宋_GB2312" w:hAnsi="仿宋_GB2312" w:cs="仿宋_GB2312" w:eastAsia="仿宋_GB2312"/>
          <w:sz w:val="28"/>
          <w:szCs w:val="28"/>
        </w:rPr>
        <w:t>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对象应</w:t>
      </w:r>
      <w:r>
        <w:rPr>
          <w:rFonts w:ascii="仿宋_GB2312" w:hAnsi="仿宋_GB2312" w:cs="仿宋_GB2312" w:eastAsia="仿宋_GB2312"/>
          <w:sz w:val="28"/>
          <w:szCs w:val="28"/>
        </w:rPr>
        <w:t>为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支部</w:t>
      </w:r>
      <w:r>
        <w:rPr>
          <w:rFonts w:ascii="仿宋_GB2312" w:hAnsi="仿宋_GB2312" w:cs="仿宋_GB2312" w:eastAsia="仿宋_GB2312"/>
          <w:sz w:val="28"/>
          <w:szCs w:val="28"/>
        </w:rPr>
        <w:t>书记、副书记讲授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微</w:t>
      </w:r>
      <w:r>
        <w:rPr>
          <w:rFonts w:ascii="仿宋_GB2312" w:hAnsi="仿宋_GB2312" w:cs="仿宋_GB2312" w:eastAsia="仿宋_GB2312"/>
          <w:sz w:val="28"/>
          <w:szCs w:val="28"/>
        </w:rPr>
        <w:t>党课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请提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—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党课视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附上文本讲稿和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PPT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课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支部好案例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要推荐党支部在系统推进、找准方向、发挥优势、强化服务、建强队伍中推动党建工作与事业发展深度融合的创新案例。坚持以问题为导向、以实效为标准，可围绕推动某一项重点工作、破解某一个难题堵点等展开，分析背景成因，详述典型做法，突出实绩实效。字数控制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以内，不要写成活动报道或工作总结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主要包括背景起因、主要做法、实际成效、经验启示等四个部分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2"/>
        <w:jc w:val="both"/>
        <w:textAlignment w:val="auto"/>
        <w:rPr>
          <w:rFonts w:ascii="黑体" w:hAnsi="黑体" w:eastAsia="黑体" w:cs="黑体"/>
          <w:b/>
          <w:b/>
          <w:bCs w:val="false"/>
          <w:color w:val="auto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 w:val="false"/>
          <w:color w:val="auto"/>
          <w:sz w:val="28"/>
          <w:szCs w:val="28"/>
          <w:lang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auto"/>
          <w:sz w:val="28"/>
          <w:szCs w:val="28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认真总结提炼</w:t>
      </w:r>
      <w:r>
        <w:rPr>
          <w:rFonts w:ascii="仿宋_GB2312" w:hAnsi="仿宋_GB2312" w:cs="仿宋_GB2312" w:eastAsia="仿宋_GB2312"/>
          <w:b/>
          <w:bCs w:val="false"/>
          <w:color w:val="auto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基层党组织要高度重视，认真总结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-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年校级党建创新项目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党支部工作“立项活动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并提炼特色亮点，组织做好“三个好”优秀成果遴选和材料审核工作，确保内容真实、观点正确、文本规范。学校将组织评选优秀校级项目，并择优推荐参评省级项目。结题验收、评选情况将作为基层党组织党建工作考核评价、基层党组织书记抓基层党建工作述职的重要内容，纳入绩效考核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left="0" w:right="0" w:firstLine="562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auto"/>
          <w:sz w:val="28"/>
          <w:szCs w:val="28"/>
          <w:lang w:val="en-US" w:eastAsia="zh-CN"/>
        </w:rPr>
        <w:t>（二）强化宣传引导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基层党组织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开展党支部工作“立项活动”结题验收和“三个好”优秀成果评选工作为契机，坚持培育为基、重在建设、创新推动、示范引领、整体推进，引导党员干部更加关注基层、深入基层、服务基层，激发师生党员积极性创造性，理直气壮地讲好党的故事、传播党的声音、树立党的形象，不断提升基层党组织的组织力，引领带动基层党建工作质量整体提升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auto"/>
          <w:sz w:val="28"/>
          <w:szCs w:val="28"/>
          <w:lang w:val="en-US" w:eastAsia="zh-CN"/>
        </w:rPr>
        <w:t>（三）严格工作要求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基层党组织要按照要求及时报送相关材料，请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党支部工作“立项活动”优秀成果和“三个好”总结材料（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式两份）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表（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一式一份）、汇总表（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一式一份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相关佐证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纸质版报送党委组织部，并同步将电子版（压缩包形式，并以“党组织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支部立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党员好故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书记好党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支部好案例”命名）发送至组织部邮箱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fzydqc@126.co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程小丹，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3760298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1679" w:right="0" w:hanging="11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党支部工作“立项活动”优秀成果和“三个好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总结材料</w:t>
      </w:r>
      <w:r>
        <w:rPr>
          <w:rFonts w:ascii="仿宋_GB2312" w:hAnsi="仿宋_GB2312" w:cs="仿宋_GB2312" w:eastAsia="仿宋_GB2312"/>
          <w:sz w:val="28"/>
          <w:szCs w:val="28"/>
        </w:rPr>
        <w:t>展示范式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14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党支部工作“立项活动”优秀成果和“三个好”申报表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140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党支部工作“立项活动”优秀成果和“三个好”汇总表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firstLine="53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firstLine="53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firstLine="53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firstLine="53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firstLine="53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firstLine="53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firstLine="53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党委组织部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firstLine="50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50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BodyTextIndent"/>
        <w:rPr/>
      </w:pPr>
      <w:r>
        <w:rPr/>
      </w:r>
    </w:p>
    <w:p>
      <w:pPr>
        <w:pStyle w:val="Normal"/>
        <w:spacing w:lineRule="exact" w:line="500"/>
        <w:rPr>
          <w:color w:val="auto"/>
          <w:sz w:val="28"/>
          <w:szCs w:val="28"/>
        </w:rPr>
      </w:pPr>
      <w:r>
        <mc:AlternateContent>
          <mc:Choice Requires="wps">
            <w:drawing>
              <wp:anchor behindDoc="0" distT="12700" distB="17145" distL="0" distR="5080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390525</wp:posOffset>
                </wp:positionV>
                <wp:extent cx="5618480" cy="635"/>
                <wp:effectExtent l="13335" t="12700" r="13335" b="1270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0.75pt" to="438.95pt,30.75pt" ID="直接连接符 5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7780" distL="0" distR="5080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18480" cy="635"/>
                <wp:effectExtent l="12700" t="12700" r="12700" b="1270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7.1pt,0pt" ID="直接连接符 4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635"/>
                <wp:effectExtent l="5080" t="5080" r="508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福州职业技术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党委组织部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>
      <w:rFonts w:ascii="Calibri" w:hAnsi="Calibri" w:eastAsia="宋体"/>
      <w:kern w:val="0"/>
      <w:sz w:val="20"/>
      <w:szCs w:val="20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 2"/>
    <w:basedOn w:val="Normal"/>
    <w:uiPriority w:val="0"/>
    <w:qFormat/>
    <w:pPr/>
    <w:rPr>
      <w:rFonts w:eastAsia="仿宋_GB2312"/>
      <w:sz w:val="28"/>
    </w:rPr>
  </w:style>
  <w:style w:type="paragraph" w:styleId="NormalWeb">
    <w:name w:val="Normal (Web)"/>
    <w:basedOn w:val="Normal"/>
    <w:next w:val="Footer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CharCharCharChar" w:customStyle="1">
    <w:name w:val="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宋体" w:cs="Arial"/>
      <w:kern w:val="0"/>
      <w:sz w:val="20"/>
      <w:szCs w:val="20"/>
      <w:lang w:eastAsia="en-US"/>
    </w:rPr>
  </w:style>
  <w:style w:type="paragraph" w:styleId="2" w:customStyle="1">
    <w:name w:val="列出段落2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E06C802C-093D-4168-92C1-7519EC98C58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279</Words>
  <Characters>1366</Characters>
  <CharactersWithSpaces>137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3:04:00Z</dcterms:created>
  <dc:creator>wwf</dc:creator>
  <dc:description/>
  <dc:language>en-US</dc:language>
  <cp:lastModifiedBy>程小丹</cp:lastModifiedBy>
  <cp:lastPrinted>2022-02-23T02:54:00Z</cp:lastPrinted>
  <dcterms:modified xsi:type="dcterms:W3CDTF">2022-05-17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D9A051733430D916FC96505D4E9CE</vt:lpwstr>
  </property>
  <property fmtid="{D5CDD505-2E9C-101B-9397-08002B2CF9AE}" pid="3" name="KSOProductBuildVer">
    <vt:lpwstr>2052-11.1.0.10463</vt:lpwstr>
  </property>
</Properties>
</file>