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color w:val="FF0000"/>
          <w:w w:val="55"/>
          <w:szCs w:val="21"/>
        </w:rPr>
      </w:pPr>
      <w:r>
        <w:rPr>
          <w:rFonts w:cs="宋体;SimSun" w:ascii="宋体;SimSun" w:hAnsi="宋体;SimSun"/>
          <w:b/>
          <w:color w:val="FF0000"/>
          <w:w w:val="55"/>
          <w:szCs w:val="21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color w:val="FF0000"/>
          <w:w w:val="55"/>
          <w:szCs w:val="21"/>
        </w:rPr>
      </w:pPr>
      <w:r>
        <w:rPr>
          <w:rFonts w:cs="宋体;SimSun" w:ascii="宋体;SimSun" w:hAnsi="宋体;SimSun"/>
          <w:b/>
          <w:color w:val="FF0000"/>
          <w:w w:val="55"/>
          <w:szCs w:val="21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color w:val="FF0000"/>
          <w:w w:val="55"/>
          <w:sz w:val="88"/>
          <w:szCs w:val="88"/>
        </w:rPr>
      </w:pPr>
      <w:r>
        <w:rPr>
          <w:rFonts w:ascii="宋体;SimSun" w:hAnsi="宋体;SimSun" w:cs="宋体;SimSun"/>
          <w:b/>
          <w:color w:val="FF0000"/>
          <w:w w:val="55"/>
          <w:sz w:val="88"/>
          <w:szCs w:val="88"/>
        </w:rPr>
        <w:t>中共福建省委教育工作委员会文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FF0000"/>
          <w:w w:val="55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w w:val="55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文件编号"/>
      <w:r>
        <w:rPr>
          <w:rFonts w:ascii="仿宋_GB2312" w:hAnsi="仿宋_GB2312" w:eastAsia="仿宋_GB2312"/>
          <w:sz w:val="32"/>
          <w:szCs w:val="32"/>
        </w:rPr>
        <w:t>闽委教组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2</w:t>
      </w:r>
      <w:bookmarkEnd w:id="0"/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7513" w:leader="none"/>
        </w:tabs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6035</wp:posOffset>
                </wp:positionH>
                <wp:positionV relativeFrom="paragraph">
                  <wp:posOffset>139065</wp:posOffset>
                </wp:positionV>
                <wp:extent cx="5629275" cy="10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05pt;margin-top:10.9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方正姚体" w:hAnsi="方正小标宋简体;方正姚体" w:eastAsia="方正小标宋简体;方正姚体" w:cs="宋体;SimSun"/>
          <w:sz w:val="44"/>
          <w:szCs w:val="44"/>
        </w:rPr>
      </w:pPr>
      <w:bookmarkStart w:id="1" w:name="文件标题"/>
      <w:r>
        <w:rPr>
          <w:rFonts w:ascii="方正小标宋简体;方正姚体" w:hAnsi="方正小标宋简体;方正姚体" w:cs="宋体;SimSun" w:eastAsia="方正小标宋简体;方正姚体"/>
          <w:sz w:val="44"/>
          <w:szCs w:val="44"/>
        </w:rPr>
        <w:t>关于表彰福建省高校先进基层党组织</w:t>
      </w:r>
      <w:r>
        <w:rPr>
          <w:rFonts w:ascii="方正小标宋简体;方正姚体" w:hAnsi="方正小标宋简体;方正姚体" w:cs="宋体;SimSun" w:eastAsia="方正小标宋简体;方正姚体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方正小标宋简体;方正姚体" w:hAnsi="方正小标宋简体;方正姚体" w:eastAsia="方正小标宋简体;方正姚体" w:cs="宋体;SimSun"/>
          <w:sz w:val="44"/>
          <w:szCs w:val="44"/>
        </w:rPr>
      </w:pPr>
      <w:bookmarkStart w:id="2" w:name="文件标题"/>
      <w:r>
        <w:rPr>
          <w:rFonts w:ascii="方正小标宋简体;方正姚体" w:hAnsi="方正小标宋简体;方正姚体" w:cs="宋体;SimSun" w:eastAsia="方正小标宋简体;方正姚体"/>
          <w:sz w:val="44"/>
          <w:szCs w:val="44"/>
        </w:rPr>
        <w:t>优秀共产党员 优秀党务工作者的决定</w:t>
      </w:r>
      <w:bookmarkEnd w:id="2"/>
    </w:p>
    <w:p>
      <w:pPr>
        <w:pStyle w:val="Normal"/>
        <w:jc w:val="left"/>
        <w:rPr>
          <w:rFonts w:ascii="方正小标宋_GBK;黑体" w:hAnsi="方正小标宋_GBK;黑体" w:eastAsia="方正小标宋_GBK;黑体" w:cs="宋体;SimSun"/>
          <w:sz w:val="44"/>
          <w:szCs w:val="44"/>
        </w:rPr>
      </w:pPr>
      <w:r>
        <w:rPr>
          <w:rFonts w:eastAsia="方正小标宋_GBK;黑体" w:cs="宋体;SimSun" w:ascii="方正小标宋_GBK;黑体" w:hAnsi="方正小标宋_GBK;黑体"/>
          <w:sz w:val="44"/>
          <w:szCs w:val="44"/>
        </w:rPr>
      </w:r>
    </w:p>
    <w:p>
      <w:pPr>
        <w:pStyle w:val="Normal"/>
        <w:tabs>
          <w:tab w:val="clear" w:pos="420"/>
          <w:tab w:val="left" w:pos="416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设区市委教育工委，各高等学校党委：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年来，在中央和省委的正确领导下，全省高校广大基层党组织、共产党员和党务工作者认真学习贯彻党的十八大和十八届三中、四中、五中全会精神，学习贯彻习近平总书记系列重要讲话精神，积极推进学校科学发展、维护校园和谐、服务师生群众、夯实基层组织，为深化高等教育领域综合改革、推动高等学校内涵发展，为再上新台阶、建设新福建作出了重要贡献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表彰先进、树立典型，弘扬正气、鼓舞斗志，进一步激励广大高校基层党组织、共产党员和党务工作者为推动我省高等教育事业发展再立新功，在纪念中国共产党成立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周年之际，省委教育工委决定，授予中共厦门大学经济学院委员会等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个党组织“福建省高校先进基层党组织”、 柯才焕等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位同志“福建省高校优秀共产党员”、黄鸿德等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位同志“福建省高校优秀党务工作者”荣誉称号，予以表彰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希望受表彰的先进集体和个人珍惜荣誉、戒骄戒躁，始终以昂扬向上的精神风貌和求真务实的工作态度，在今后的工作中再接再厉、再创佳绩。各地各高校要结合开展“两学一做”学习教育，充分发挥先进典型的激励作用，</w:t>
      </w:r>
      <w:r>
        <w:rPr>
          <w:rFonts w:ascii="仿宋_GB2312" w:hAnsi="仿宋_GB2312" w:cs="仿宋_GB2312" w:eastAsia="仿宋_GB2312"/>
          <w:sz w:val="32"/>
          <w:szCs w:val="32"/>
        </w:rPr>
        <w:t>利用报纸、网络、电视等传播媒介，对受表彰的</w:t>
      </w:r>
      <w:r>
        <w:rPr>
          <w:rFonts w:ascii="仿宋_GB2312" w:hAnsi="仿宋_GB2312" w:eastAsia="仿宋_GB2312"/>
          <w:sz w:val="32"/>
          <w:szCs w:val="32"/>
        </w:rPr>
        <w:t>先进集体和个人的感人事迹</w:t>
      </w:r>
      <w:r>
        <w:rPr>
          <w:rFonts w:ascii="仿宋_GB2312" w:hAnsi="仿宋_GB2312" w:cs="仿宋_GB2312" w:eastAsia="仿宋_GB2312"/>
          <w:sz w:val="32"/>
          <w:szCs w:val="32"/>
        </w:rPr>
        <w:t>进行广泛宣传</w:t>
      </w:r>
      <w:r>
        <w:rPr>
          <w:rFonts w:ascii="仿宋_GB2312" w:hAnsi="仿宋_GB2312" w:eastAsia="仿宋_GB2312"/>
          <w:sz w:val="32"/>
          <w:szCs w:val="32"/>
        </w:rPr>
        <w:t>，充分发挥先进集体和个人的示范辐射作用，</w:t>
      </w:r>
      <w:r>
        <w:rPr>
          <w:rFonts w:ascii="仿宋_GB2312" w:hAnsi="仿宋_GB2312" w:cs="仿宋_GB2312" w:eastAsia="仿宋_GB2312"/>
          <w:sz w:val="32"/>
          <w:szCs w:val="32"/>
        </w:rPr>
        <w:t>进一步加强高校党的基层组织建设和党员队伍建设，</w:t>
      </w:r>
      <w:r>
        <w:rPr>
          <w:rFonts w:ascii="仿宋_GB2312" w:hAnsi="仿宋_GB2312" w:eastAsia="仿宋_GB2312"/>
          <w:sz w:val="32"/>
          <w:szCs w:val="32"/>
        </w:rPr>
        <w:t>努力营造“比学赶超”的浓厚氛围，推动高等教育事业各项工作再上新台阶新水平。全省高校各级党组织和广大共产党员、党务工作者要以受表彰的先进集体和个人为榜样，学习他们的模范事迹和崇高精神，爱岗敬业，奋发有为，为开创我省高等教育事业新局面而不懈奋斗。</w:t>
      </w:r>
    </w:p>
    <w:p>
      <w:pPr>
        <w:pStyle w:val="Normal"/>
        <w:spacing w:lineRule="exact" w:line="240"/>
        <w:ind w:firstLine="601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exact" w:line="500"/>
        <w:ind w:left="1598" w:hanging="960"/>
        <w:rPr>
          <w:rFonts w:ascii="宋体;SimSun" w:hAnsi="宋体;SimSun" w:cs="宋体;SimSun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福建省高校先进基层党组织、优秀共产党员、优秀党务工作者名单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left="5713" w:hanging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中共福建省委教育工作委员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福建省高校先进基层党组织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优秀共产党员  优秀党务工作者名单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福建省高校先进基层党组织（</w:t>
      </w:r>
      <w:r>
        <w:rPr>
          <w:rFonts w:eastAsia="楷体_GB2312" w:ascii="楷体_GB2312" w:hAnsi="楷体_GB2312"/>
          <w:b/>
          <w:sz w:val="30"/>
          <w:szCs w:val="30"/>
        </w:rPr>
        <w:t>50</w:t>
      </w:r>
      <w:r>
        <w:rPr>
          <w:rFonts w:ascii="楷体_GB2312" w:hAnsi="楷体_GB2312" w:eastAsia="楷体_GB2312"/>
          <w:b/>
          <w:sz w:val="30"/>
          <w:szCs w:val="30"/>
        </w:rPr>
        <w:t>个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共厦门大学经济学院委员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共厦门大学公共卫生学院教工第二党支部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共厦门大学教务处党支部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中共厦门大学勤业先锋党支部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中共华侨大学机电及自动化学院教工第四党支部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中共华侨大学信息科学与工程学院委员会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中共华侨大学工商管理学院委员会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中共福州大学小平科技创新团队党支部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共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福州大学科技开发部党支部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共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福州大学环境与资源学院资源与城乡建设系党支部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共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福州大学厦门工艺美术学院工业系党支部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中共福建师范大学学生工作部（处）党支部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中共福建师范大学文学院汉语教研室党支部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中共福建师范大学社会历史学院世界史教研室、研究室党支部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中共福建师范大学福清分校海洋与生化工程学院第二党支部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中共福建农林大学生命科学学院生物工程系党支部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中共福建农林大学文法学院法学系教工党支部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中共福建农林大学计算机与信息学院数学系教工党支部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中共福建农林大学公共管理学院行政管理系教工党支部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中共福建医科大学人体解剖学与组织胚胎学系党支部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中共福建医科大学第二临床医学院研究生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级党支部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中共福建中医药大学康复医学院委员会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中共福建中医药大学中医学院中医证研究基地党支部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中共集美大学教务处党支部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中共集美大学诚毅学院实验管理中心党支部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中共闽南师范大学法学与公共管理学院委员会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中共闽南师范大学化学与环境学院委员会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中共福建工程学院土木工程学院施工教研室党支部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中共福建工程学院材料科学与工程学院材料科学技术党支部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中共厦门理工学院机关党委第五党支部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中共厦门理工学院机械与汽车工程学院党委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中共泉州师范学院文学与传播学院学生第一党支部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中共泉州师范学院教育科学学院委员会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中共闽江学院中文系委员会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中共闽江学院服装学院教工第二党支部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中共莆田学院管理学院委员会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中共三明学院建筑工程学院总支部委员会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中共龙岩学院教育科学学院委员会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中共福建江夏学院会计学院分党委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中共宁德师范学院计算机系总支部委员会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中共福建船政交通职业学院安全技术与环境工程系总支部委员会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中共福建幼儿师范高等专科学校机关总支第一党支部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中共福建体育职业技术学院后勤处党支部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中共闽江师范高等专科学校人文社科系总支部委员会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中共厦门医学高等专科学校临床医学系总支部委员会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中共厦门华夏学院财会金融系学生党支部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中共漳州城市职业学院电子信息工程系直属党支部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中共泉州经贸职业技术学院轻工系总支部委员会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中共福建电力职业技术学院机电工程系总支部委员会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中共泉州华光职业学院商学院党支部委员会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-6"/>
          <w:kern w:val="0"/>
          <w:sz w:val="30"/>
          <w:szCs w:val="30"/>
        </w:rPr>
      </w:r>
    </w:p>
    <w:p>
      <w:pPr>
        <w:pStyle w:val="Normal"/>
        <w:spacing w:lineRule="exact" w:line="580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福建省高校优秀共产党员（</w:t>
      </w:r>
      <w:r>
        <w:rPr>
          <w:rFonts w:eastAsia="楷体_GB2312" w:ascii="楷体_GB2312" w:hAnsi="楷体_GB2312"/>
          <w:b/>
          <w:color w:val="000000"/>
          <w:sz w:val="30"/>
          <w:szCs w:val="30"/>
        </w:rPr>
        <w:t>50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个）</w:t>
      </w:r>
    </w:p>
    <w:p>
      <w:pPr>
        <w:pStyle w:val="Normal"/>
        <w:widowControl/>
        <w:snapToGrid w:val="false"/>
        <w:spacing w:lineRule="exact" w:line="580"/>
        <w:rPr/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柯才焕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厦门大学海洋与地球学院副院长，教授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</w:p>
    <w:p>
      <w:pPr>
        <w:pStyle w:val="Normal"/>
        <w:widowControl/>
        <w:snapToGrid w:val="false"/>
        <w:spacing w:lineRule="exact" w:line="580"/>
        <w:rPr/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黄小花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厦门大学后勤集团饮食服务中心餐厅经理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</w:p>
    <w:p>
      <w:pPr>
        <w:pStyle w:val="Normal"/>
        <w:widowControl/>
        <w:snapToGrid w:val="false"/>
        <w:spacing w:lineRule="exact" w:line="580"/>
        <w:rPr/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王高曌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厦门大学人文学院中国古代文学专业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级硕士生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   </w:t>
      </w:r>
    </w:p>
    <w:p>
      <w:pPr>
        <w:pStyle w:val="Normal"/>
        <w:widowControl/>
        <w:snapToGrid w:val="false"/>
        <w:spacing w:lineRule="exact" w:line="580"/>
        <w:rPr/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林怀艺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华侨大学马克思主义学院党委书记兼副院长，教授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</w:p>
    <w:p>
      <w:pPr>
        <w:pStyle w:val="Normal"/>
        <w:widowControl/>
        <w:snapToGrid w:val="false"/>
        <w:spacing w:lineRule="exact" w:line="580"/>
        <w:rPr/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蔡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浩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华侨大学社区中心副主任，讲师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</w:p>
    <w:p>
      <w:pPr>
        <w:pStyle w:val="Normal"/>
        <w:widowControl/>
        <w:snapToGrid w:val="false"/>
        <w:spacing w:lineRule="exact" w:line="580"/>
        <w:rPr/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鲍晓军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福州大学石油化工学院院长，教授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</w:p>
    <w:p>
      <w:pPr>
        <w:pStyle w:val="Normal"/>
        <w:widowControl/>
        <w:snapToGrid w:val="false"/>
        <w:spacing w:lineRule="exact" w:line="580"/>
        <w:rPr/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郑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松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福州大学先进控制技术研究中心主任，研究员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</w:p>
    <w:p>
      <w:pPr>
        <w:pStyle w:val="Normal"/>
        <w:widowControl/>
        <w:snapToGrid w:val="false"/>
        <w:spacing w:lineRule="exact" w:line="580"/>
        <w:rPr/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林少骏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福州大学对外合作与交流处副处长，讲师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</w:p>
    <w:p>
      <w:pPr>
        <w:pStyle w:val="Normal"/>
        <w:widowControl/>
        <w:snapToGrid w:val="false"/>
        <w:spacing w:lineRule="exact" w:line="580"/>
        <w:rPr/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杨林香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福建师范大学马克思主义学院教授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</w:p>
    <w:p>
      <w:pPr>
        <w:pStyle w:val="Normal"/>
        <w:widowControl/>
        <w:snapToGrid w:val="false"/>
        <w:spacing w:lineRule="exact" w:line="580"/>
        <w:rPr/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陈超凡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福建师范大学学校办公室综合二科科长，助理研究员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</w:p>
    <w:p>
      <w:pPr>
        <w:pStyle w:val="Normal"/>
        <w:widowControl/>
        <w:snapToGrid w:val="false"/>
        <w:spacing w:lineRule="exact" w:line="580"/>
        <w:rPr/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伍世代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福建师范大学旅游学院副院长，教授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exact" w:line="580"/>
        <w:rPr/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周顺桂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福建农林大学资源与环境学院院长，教授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</w:p>
    <w:p>
      <w:pPr>
        <w:pStyle w:val="Normal"/>
        <w:widowControl/>
        <w:snapToGrid w:val="false"/>
        <w:spacing w:lineRule="exact" w:line="580"/>
        <w:ind w:left="1152" w:hanging="1152"/>
        <w:rPr/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施维属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福建农林大学人事处综合科科长，助理研究员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</w:p>
    <w:p>
      <w:pPr>
        <w:pStyle w:val="Normal"/>
        <w:widowControl/>
        <w:snapToGrid w:val="false"/>
        <w:spacing w:lineRule="exact" w:line="580"/>
        <w:ind w:left="1152" w:hanging="1152"/>
        <w:rPr/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曾玺凡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福建农林大学艺术学院园林学院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级艺术设计专业学生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exact" w:line="580"/>
        <w:rPr/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陈晓萍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福建医科大学党委组织部副科长，助理研究员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</w:p>
    <w:p>
      <w:pPr>
        <w:pStyle w:val="Normal"/>
        <w:widowControl/>
        <w:snapToGrid w:val="false"/>
        <w:spacing w:lineRule="exact" w:line="580"/>
        <w:ind w:left="1152" w:hanging="1152"/>
        <w:rPr/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陈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伟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福建医科大学药学院药物分析学系党支部书记，教授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exact" w:line="580"/>
        <w:ind w:left="1152" w:hanging="1152"/>
        <w:rPr/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何才姑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福建中医药大学中西医结合学院组胚教研室主任、基础综合实验室主任，副教授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</w:p>
    <w:p>
      <w:pPr>
        <w:pStyle w:val="Normal"/>
        <w:widowControl/>
        <w:snapToGrid w:val="false"/>
        <w:spacing w:lineRule="exact" w:line="580"/>
        <w:rPr/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邱键辉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集美大学纪委副处级纪检员，副研究员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</w:p>
    <w:p>
      <w:pPr>
        <w:pStyle w:val="Normal"/>
        <w:widowControl/>
        <w:snapToGrid w:val="false"/>
        <w:spacing w:lineRule="exact" w:line="580"/>
        <w:ind w:left="1152" w:hanging="1152"/>
        <w:rPr/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许志龙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集美大学机械与能源工程学院机械设计与制造教研室党支部书记、教研室副主任，教授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</w:p>
    <w:p>
      <w:pPr>
        <w:pStyle w:val="Normal"/>
        <w:widowControl/>
        <w:snapToGrid w:val="false"/>
        <w:spacing w:lineRule="exact" w:line="580"/>
        <w:rPr/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林娇芬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闽南师范大学生物科学与技术学院讲师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 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王乾廷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福建工程学院科研处处长、研究生处处长，教授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项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茜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厦门理工学院办公室主任，副研究员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吴启辉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泉州师范学院化工与材料学院教授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江淼华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闽江学院地理科学系副教授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陈清隆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莆田学院武装保卫处治安科科长，助理研究员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邓享璋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三明学院文化传播学院教授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杨元慧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龙岩学院机电工程学院机械系副主任，讲师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郑细鸣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武夷学院教务处副处长，教授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欧渊华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福建警察学院刑罚执行系负责人，教授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吴新建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福建教育学院理科研修部党总支书记、主任，教授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马成斌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福建广播电视大学党政办主任，研究员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陈开洪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福建信息职业技术学院电子工程系助教</w:t>
      </w:r>
    </w:p>
    <w:p>
      <w:pPr>
        <w:pStyle w:val="Normal"/>
        <w:widowControl/>
        <w:snapToGrid w:val="false"/>
        <w:spacing w:lineRule="exact" w:line="580"/>
        <w:ind w:left="1152" w:hanging="1152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廖新平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福建商业高等专科学校外语系党总支副书记，副教授</w:t>
      </w:r>
    </w:p>
    <w:p>
      <w:pPr>
        <w:pStyle w:val="Normal"/>
        <w:widowControl/>
        <w:snapToGrid w:val="false"/>
        <w:spacing w:lineRule="exact" w:line="580"/>
        <w:ind w:left="1152" w:hanging="1152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童成寿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福建对外经济贸易职业技术学院外语系商务英语教研室主任、教工党支部书记，副教授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陈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康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福建农业职业技术学院园艺园林系副主任，副教授</w:t>
      </w:r>
    </w:p>
    <w:p>
      <w:pPr>
        <w:pStyle w:val="Normal"/>
        <w:widowControl/>
        <w:snapToGrid w:val="false"/>
        <w:spacing w:lineRule="exact" w:line="580"/>
        <w:ind w:left="1152" w:hanging="1152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李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明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福建生物工程职业技术学院康复保健系主任助理、教工党支部书记，助教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李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清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福建艺术职业学院美术系助教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苏萌娜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福建华南女子职业学院院长、党委副书记，副教授</w:t>
      </w:r>
    </w:p>
    <w:p>
      <w:pPr>
        <w:pStyle w:val="Normal"/>
        <w:widowControl/>
        <w:snapToGrid w:val="false"/>
        <w:spacing w:lineRule="exact" w:line="580"/>
        <w:ind w:left="1152" w:hanging="1152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徐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静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福州英华职业学院计算机应用技术教研室主任、计算机系党支部书记，讲师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郑子伟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厦门城市职业学院电子与信息工程系副主任，副教授</w:t>
      </w:r>
    </w:p>
    <w:p>
      <w:pPr>
        <w:pStyle w:val="Normal"/>
        <w:widowControl/>
        <w:snapToGrid w:val="false"/>
        <w:spacing w:lineRule="exact" w:line="580"/>
        <w:ind w:left="1152" w:hanging="1152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陈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锋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厦门华天涉外职业技术学院传媒与信息学院党总支书记、院长，教授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郭宝云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漳州卫生职业学院健康与保健系中医教研室主任，教授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陈丽霞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泉州医学高等专科学校护理系党总支书记、系主任，副教授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苏丽婷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泉州工艺美术职业学院工商管理系助教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江艺敏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闽南理工学院团委书记，讲师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王培芳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三明职业技术学院人文社科系主任、党总支副书记，副教授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蔡国民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湄洲湾职业技术学院保卫科科长、机关第三党支部书记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蔡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军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闽北职业技术学院党委委员、党政办主任、机关党总支书记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陈友益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福建林业职业技术学院经管系学生科长，讲师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杨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勇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宁德职业技术学院办公室主任，高级讲师</w:t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b/>
          <w:b/>
          <w:color w:val="000000"/>
          <w:spacing w:val="-6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/>
          <w:color w:val="000000"/>
          <w:spacing w:val="-6"/>
          <w:kern w:val="0"/>
          <w:sz w:val="30"/>
          <w:szCs w:val="30"/>
        </w:rPr>
      </w:r>
    </w:p>
    <w:p>
      <w:pPr>
        <w:pStyle w:val="Normal"/>
        <w:spacing w:lineRule="exact" w:line="580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优秀党务工作者（</w:t>
      </w:r>
      <w:r>
        <w:rPr>
          <w:rFonts w:eastAsia="楷体_GB2312" w:ascii="楷体_GB2312" w:hAnsi="楷体_GB2312"/>
          <w:b/>
          <w:color w:val="000000"/>
          <w:sz w:val="30"/>
          <w:szCs w:val="30"/>
        </w:rPr>
        <w:t>50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个）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黄鸿德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厦门大学信息科学与技术学院党委书记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黄宇霞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厦门大学建筑与土木工程学院党委副书记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徐进功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厦门大学党委宣传部部长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林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斌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厦门大学嘉庚学院信息科学与技术学院党总支书记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张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灯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华侨大学哲学与社会发展学院党委副书记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郑志民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华侨大学经金学院团委书记、学生党支部书记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柯江锋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福州大学党委组织部主任科员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张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红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福州大学建筑学院党委副书记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吴唐风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福州大学学生工作部（处）党支部书记、副处长</w:t>
      </w:r>
    </w:p>
    <w:p>
      <w:pPr>
        <w:pStyle w:val="Normal"/>
        <w:widowControl/>
        <w:snapToGrid w:val="false"/>
        <w:spacing w:lineRule="exact" w:line="580"/>
        <w:ind w:left="1152" w:hanging="1152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罗奕帆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福州大学人文社会科学学院党委组织员、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级学生党支部书记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陈志勇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福建师范大学党委委员、校团委书记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杨建义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福建师范大学马克思主义学院党委书记</w:t>
      </w:r>
    </w:p>
    <w:p>
      <w:pPr>
        <w:pStyle w:val="Normal"/>
        <w:widowControl/>
        <w:snapToGrid w:val="false"/>
        <w:spacing w:lineRule="exact" w:line="580"/>
        <w:rPr/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林长飞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福建师范大学文学院党委委员、办公室主任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陈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文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福建师范大学公共管理学院党委书记</w:t>
      </w:r>
    </w:p>
    <w:p>
      <w:pPr>
        <w:pStyle w:val="Normal"/>
        <w:widowControl/>
        <w:snapToGrid w:val="false"/>
        <w:spacing w:lineRule="exact" w:line="580"/>
        <w:ind w:left="1152" w:hanging="1152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黄成茂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福建农林大学安溪茶学院党委副书记</w:t>
      </w:r>
    </w:p>
    <w:p>
      <w:pPr>
        <w:pStyle w:val="Normal"/>
        <w:widowControl/>
        <w:snapToGrid w:val="false"/>
        <w:spacing w:lineRule="exact" w:line="580"/>
        <w:ind w:left="1152" w:hanging="1152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丁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喆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福建农林大学党委组织部组织科科长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黄宇媚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福建农林大学园艺学院党委秘书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黄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未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福建农林大学材料工程学院党委秘书</w:t>
      </w:r>
    </w:p>
    <w:p>
      <w:pPr>
        <w:pStyle w:val="Normal"/>
        <w:widowControl/>
        <w:snapToGrid w:val="false"/>
        <w:spacing w:lineRule="exact" w:line="580"/>
        <w:ind w:left="1152" w:hanging="1152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杨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浩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福建医科大学医学技术与工程学院党委书记</w:t>
      </w:r>
    </w:p>
    <w:p>
      <w:pPr>
        <w:pStyle w:val="Normal"/>
        <w:widowControl/>
        <w:snapToGrid w:val="false"/>
        <w:spacing w:lineRule="exact" w:line="580"/>
        <w:ind w:left="1296" w:hanging="1296"/>
        <w:rPr/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陈良万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福建医科大学附属协和医院党委书记</w:t>
      </w:r>
    </w:p>
    <w:p>
      <w:pPr>
        <w:pStyle w:val="Normal"/>
        <w:widowControl/>
        <w:snapToGrid w:val="false"/>
        <w:spacing w:lineRule="exact" w:line="580"/>
        <w:ind w:left="1296" w:hanging="1296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吕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珺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福建中医药大学康复医学院党务秘书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王金腾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福建中医药大学中西医结合学院党委副书记</w:t>
      </w:r>
    </w:p>
    <w:p>
      <w:pPr>
        <w:pStyle w:val="Normal"/>
        <w:widowControl/>
        <w:snapToGrid w:val="false"/>
        <w:spacing w:lineRule="exact" w:line="580"/>
        <w:ind w:left="1152" w:hanging="1152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林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芳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集美大学信息工程学院学生第二党支部书记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杨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敏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集美大学理学院学生第一党支部副书记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何治富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集美大学党委组织部组织科科长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林小芸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闽南师范大学计算机学院党务秘书</w:t>
      </w:r>
    </w:p>
    <w:p>
      <w:pPr>
        <w:pStyle w:val="Normal"/>
        <w:widowControl/>
        <w:snapToGrid w:val="false"/>
        <w:spacing w:lineRule="exact" w:line="580"/>
        <w:ind w:left="1152" w:hanging="1152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李秀燕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闽南师范大学物理与信息工程学院教工第三党支部书记</w:t>
      </w:r>
    </w:p>
    <w:p>
      <w:pPr>
        <w:pStyle w:val="Normal"/>
        <w:widowControl/>
        <w:snapToGrid w:val="false"/>
        <w:spacing w:lineRule="exact" w:line="580"/>
        <w:ind w:left="1152" w:hanging="1152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陈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群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福建工程学院党委委员，管理学院院长、党委委员</w:t>
      </w:r>
    </w:p>
    <w:p>
      <w:pPr>
        <w:pStyle w:val="Normal"/>
        <w:widowControl/>
        <w:snapToGrid w:val="false"/>
        <w:spacing w:lineRule="exact" w:line="580"/>
        <w:ind w:left="1152" w:hanging="1152"/>
        <w:rPr>
          <w:rFonts w:ascii="仿宋_GB2312" w:hAnsi="仿宋_GB2312" w:eastAsia="仿宋_GB2312" w:cs="宋体;SimSun"/>
          <w:color w:val="000000"/>
          <w:spacing w:val="-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罗敏峰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10"/>
          <w:kern w:val="0"/>
          <w:sz w:val="30"/>
          <w:szCs w:val="30"/>
        </w:rPr>
        <w:t>福建工程学院机械与汽车工程学院机械设计教研室党支部书记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朱瑞元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厦门理工学院设计艺术与服装工程学院党委书记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黄江昆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泉州师范学院党委委员、办公室主任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林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雱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泉州师范学院外国语学院英语教工党支部书记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王海燕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闽江学院蔡继琨音乐学院党务秘书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黄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辉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闽江学院组织部组织科副科长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刘卫红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莆田学院护理学院党委书记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李莉星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三明学院党委组织部部长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黄德民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龙岩学院党委宣传部新闻宣传科科长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廖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斌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武夷学院党委学生工作部部长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王韦燃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福建江夏学院党委组织部干部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王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洋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仰恩大学党委组织部副部长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谢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涛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福建卫生职业技术学院护理系党总支书记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刘春兰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福州职业技术学院党委工作部部长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林新辉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福州软件职业技术学院党委书记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王火灵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厦门海洋职业技术学院党委工作部副部长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王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昂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厦门华夏学院工科学生党支部宣传委员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蔡林明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漳州科技职业学院商学院党总支书记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陈金通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泉州纺织服装职业学院党委副书记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董清海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泉州海洋职业学院党委副书记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刘玉萍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福建水利电力职业技术学院党委工作部部长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绕生来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闽西职业技术学院党委工作部部长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-6"/>
          <w:kern w:val="0"/>
          <w:sz w:val="30"/>
          <w:szCs w:val="30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30"/>
          <w:szCs w:val="30"/>
        </w:rPr>
        <w:t>(</w:t>
      </w:r>
      <w:bookmarkStart w:id="3" w:name="公开属性"/>
      <w:r>
        <w:rPr>
          <w:rFonts w:ascii="仿宋_GB2312" w:hAnsi="仿宋_GB2312" w:cs="仿宋_GB2312" w:eastAsia="仿宋_GB2312"/>
          <w:sz w:val="30"/>
          <w:szCs w:val="30"/>
        </w:rPr>
        <w:t>依申请公开</w:t>
      </w:r>
      <w:bookmarkEnd w:id="3"/>
      <w:r>
        <w:rPr>
          <w:rFonts w:eastAsia="仿宋_GB2312" w:cs="仿宋_GB2312" w:ascii="仿宋_GB2312" w:hAnsi="仿宋_GB2312"/>
          <w:sz w:val="30"/>
          <w:szCs w:val="30"/>
        </w:rPr>
        <w:t>)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280"/>
        <w:rPr>
          <w:sz w:val="28"/>
          <w:szCs w:val="28"/>
        </w:rPr>
      </w:pPr>
      <w:bookmarkStart w:id="4" w:name="抄送"/>
      <w:bookmarkEnd w:id="4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中共福建省委教育工委办公室</w:t>
      </w:r>
      <w:r>
        <w:rPr>
          <w:rFonts w:cs="Calibri" w:eastAsia="Calibri"/>
          <w:sz w:val="28"/>
          <w:szCs w:val="28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ind w:left="-540"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964" w:top="1928" w:footer="1418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方正姚体"/>
    <w:charset w:val="86"/>
    <w:family w:val="script"/>
    <w:pitch w:val="default"/>
  </w:font>
  <w:font w:name="方正小标宋_GBK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420" w:hanging="420"/>
      <w:outlineLvl w:val="4"/>
    </w:pPr>
    <w:rPr>
      <w:rFonts w:ascii="Times New Roman" w:hAnsi="Times New Roman" w:cs="Times New Roman"/>
      <w:b/>
      <w:bCs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Style13">
    <w:name w:val="默认段落字体"/>
    <w:qFormat/>
    <w:rPr/>
  </w:style>
  <w:style w:type="character" w:styleId="H5Char">
    <w:name w:val="H5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1:56:00Z</dcterms:created>
  <dc:creator>肖文测试</dc:creator>
  <dc:description/>
  <cp:keywords/>
  <dc:language>en-US</dc:language>
  <cp:lastModifiedBy>微软用户</cp:lastModifiedBy>
  <dcterms:modified xsi:type="dcterms:W3CDTF">2016-06-20T02:37:00Z</dcterms:modified>
  <cp:revision>4</cp:revision>
  <dc:subject/>
  <dc:title>中共福建省委教育工作委员会文件</dc:title>
</cp:coreProperties>
</file>