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pacing w:val="10"/>
          <w:w w:val="7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10"/>
          <w:w w:val="70"/>
          <w:kern w:val="0"/>
          <w:sz w:val="84"/>
          <w:szCs w:val="84"/>
        </w:rPr>
        <w:t>中共福州职业技术学院委员会</w:t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bCs/>
          <w:color w:val="FF0000"/>
          <w:spacing w:val="10"/>
          <w:w w:val="70"/>
          <w:kern w:val="0"/>
          <w:sz w:val="84"/>
          <w:szCs w:val="84"/>
        </w:rPr>
      </w:pPr>
      <w:r>
        <w:rPr>
          <w:rFonts w:cs="宋体;SimSun" w:ascii="仿宋_GB2312" w:hAnsi="仿宋_GB2312"/>
          <w:b/>
          <w:bCs/>
          <w:color w:val="FF0000"/>
          <w:spacing w:val="10"/>
          <w:w w:val="70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榕职院党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25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共福州职业技术学院委员会关于印发《福州职业技术学院基层党组织党务公开指导目录（试行）》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机关党委、直属党支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建省党的基层组织党务公开目录编制指导意见》、《福州市党的基层组织党务公开工作实施方案》、《福州市党的基层组织党务公开目录编制指导意见》和市委教育工委《福州市属院校基层党组织党务公开指导目录（试行）》的要求，结合学院工作实际，制定了《福州职业技术学院基层党组织党务公开指导目录（试行）》。现印发给你们，请结合实际贯彻落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委员会</w:t>
      </w:r>
    </w:p>
    <w:p>
      <w:pPr>
        <w:pStyle w:val="Normal"/>
        <w:spacing w:lineRule="exact" w:line="50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right="420" w:firstLine="561"/>
        <w:jc w:val="right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主题词：共产党  党务公开∆  指导目录∆  通知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抄送：院党委委员，存档。                                   </w:t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福州职业技术学院党政办公室             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年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  <w:u w:val="single"/>
        </w:rPr>
        <w:t>29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>日印发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（共印</w:t>
      </w:r>
      <w:r>
        <w:rPr>
          <w:rFonts w:eastAsia="仿宋_GB2312" w:cs="华文中宋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华文中宋" w:eastAsia="仿宋_GB2312"/>
          <w:bCs/>
          <w:sz w:val="28"/>
          <w:szCs w:val="28"/>
        </w:rPr>
        <w:t>份）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82"/>
        <w:gridCol w:w="1056"/>
        <w:gridCol w:w="2860"/>
        <w:gridCol w:w="885"/>
        <w:gridCol w:w="1710"/>
        <w:gridCol w:w="559"/>
      </w:tblGrid>
      <w:tr>
        <w:trPr>
          <w:trHeight w:val="720" w:hRule="atLeast"/>
        </w:trPr>
        <w:tc>
          <w:tcPr>
            <w:tcW w:w="14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福州职业技术学院基层党组织党务公开指导目录（试行）</w:t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目录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目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范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形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部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一、基本情况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组织设置、领导班子成员、职务、分工、办公电话等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文件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长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政办      党群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执行民主集中制情况、党组织议事规则和决策程序、党组织重要制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长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纪委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基本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长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二、民主决策及执行情况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贯彻落实上级党委的会议、文件部署精神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校重大决策情况（含学校改革发展目标、规划、重大资金使用等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逐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三、思想建设情况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理论学习计划及落实情况（含中心组学习等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定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教育培训计划及落实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定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年度党建主题活动计划及落实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文明学校创建活动计划及实施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部门 各系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四、组织建设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换届选举情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各级党代表推选情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发展党员情况及积极分子教育培训计划及落实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民主评议情况、组织生活会及突出问题的整改落实情况、“三会一课”制度执行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纪委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创先争优、公开承诺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逐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评先评优、表彰、奖惩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费收缴、管理、使用情况以及党建工作经费管理、使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   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员领导班子民主生活会意见收集、整改落实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干部选拔任用情况，包括考察预告、任前公示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后备干部推荐、选拔、培养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定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五、联系和服务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教职工、学生情况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接受党员群众诉求的渠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长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维护师生切身利益和解决师生普遍关注的重点、热点、难点问题的情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网站、公开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政办 学生处   党群处 教务处  人事处  纪委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建立联系帮扶师生机制及落实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学生处  各基层党组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六、党风廉政建设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落实党风廉政建设责任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落实党内监督各项制度的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领导干部重大事项报告制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或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领导班子成员述职述廉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党政办   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群众来信来访调查处理情况、违法违纪案件查处情况、党员干部受处分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定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开展纠风工作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会议、文件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开展廉政教育和廉政文化建设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院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文件、会议、网站、公开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七、其他应该公开的事项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经院党委研究决定或上级党委要求公开的事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根据实际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随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2"/>
                <w:szCs w:val="22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务公开意见反馈、考核评价等情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根据实际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党群处 党政办   纪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5:00Z</dcterms:created>
  <dc:creator>微软用户</dc:creator>
  <dc:description/>
  <cp:keywords/>
  <dc:language>en-US</dc:language>
  <cp:lastModifiedBy>shuangshuang</cp:lastModifiedBy>
  <cp:lastPrinted>2011-11-29T16:10:00Z</cp:lastPrinted>
  <dcterms:modified xsi:type="dcterms:W3CDTF">2011-11-29T08:22:00Z</dcterms:modified>
  <cp:revision>3</cp:revision>
  <dc:subject/>
  <dc:title>关于下发</dc:title>
</cp:coreProperties>
</file>