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659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separate"/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方正小标宋简体" w:cs="方正小标宋简体" w:ascii="方正小标宋简体" w:hAnsi="方正小标宋简体"/>
          <w:color w:val="FF0000"/>
        </w:rPr>
        <w:fldChar w:fldCharType="end"/>
      </w:r>
      <w:r>
        <w:rPr>
          <w:rFonts w:ascii="方正小标宋简体" w:hAnsi="方正小标宋简体" w:cs="方正小标宋简体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position w:val="9"/>
          <w:sz w:val="28"/>
          <w:szCs w:val="28"/>
          <w:lang w:eastAsia="zh-CN"/>
        </w:rPr>
        <w:t>党委组织部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58165</wp:posOffset>
                </wp:positionV>
                <wp:extent cx="5600700" cy="190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3.95pt" to="436.35pt,44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榕职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组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“学《条例》、明规矩、守初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主题党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学校党纪学习教育工作安排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将在全校基层党组织开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学《条例》、明规矩、守初心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党纪学习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题党日活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  <w:lang w:eastAsia="zh-CN"/>
        </w:rPr>
        <w:t>、活动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题党日活动安排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期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次主题党日活动时间不少于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党日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专题学习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结合“三会一课”，集中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习近平总书记关于党纪学习教育的重要讲话重要指示精神，重点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《中国共产党纪律处分条例》等学习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交流研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组织师生党员围绕学习《中国共产党纪律处分条例》、学习违规违纪典型案例等开展交流研讨、分享心得体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现场教学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用好福州市红色廉政资源，组织党员开展现场教学、警示教育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" w:eastAsia="zh-CN"/>
        </w:rPr>
        <w:t>学习王荷波、何叔衡等廉洁奉公典型事迹，引导广大党员、干部筑牢拒腐防变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-4"/>
          <w:sz w:val="28"/>
          <w:szCs w:val="28"/>
          <w:lang w:val="en-US" w:eastAsia="zh-CN"/>
        </w:rPr>
        <w:t>各基层党组织要聚焦活动主题，结合工作学习实际，积极拓展活动载体和平台，创新活动方式，不断提升主题党日活动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其他有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突出政治功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要把强化主题党日活动的政治功能摆在首位，在活动的主题设计、内容安排、组织形式等方面充分体现和落实这一要求，坚决防止表面化、形式化、娱乐化、庸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要把组织开展党日活动作为党纪学习教育的重要抓手，紧扣主题，确保主题明确、形式活泼、特色突出、成效良好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基层党支部开展主题党日活动的平均参与率应不低于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80%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立足中心工作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要把开展主题党日活动与学校重点工作、本单位业务工作紧密结合起来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使党纪学习教育成为促进工作的有效举措，防止“两张皮”，做到两手抓、两不误、两促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加强总结宣传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充分利用学校“两微一端”等新媒体宣传阵地，对主题党日活动开展情况进行广泛宣传，及时总结推广经验做法、挖掘宣传先进典型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7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7:00Z</dcterms:created>
  <dc:creator>Administrator</dc:creator>
  <dc:description/>
  <dc:language>en-US</dc:language>
  <cp:lastModifiedBy>程小丹</cp:lastModifiedBy>
  <cp:lastPrinted>2024-05-11T10:18:00Z</cp:lastPrinted>
  <dcterms:modified xsi:type="dcterms:W3CDTF">2024-05-15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4C87E35245908E3C22EBE583AE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