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distribut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fldChar w:fldCharType="begin"/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fldChar w:fldCharType="separate"/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fldChar w:fldCharType="end"/>
      </w:r>
      <w:r>
        <w:rPr>
          <w:rFonts w:ascii="方正小标宋简体" w:hAnsi="方正小标宋简体" w:cs="方正小标宋简体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方正小标宋简体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cs="方正小标宋简体" w:eastAsia="方正小标宋简体"/>
          <w:b/>
          <w:color w:val="000000"/>
          <w:position w:val="9"/>
          <w:sz w:val="28"/>
          <w:szCs w:val="28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245</wp:posOffset>
                </wp:positionH>
                <wp:positionV relativeFrom="paragraph">
                  <wp:posOffset>110490</wp:posOffset>
                </wp:positionV>
                <wp:extent cx="1619250" cy="32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000000"/>
                                <w:position w:val="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000000"/>
                                <w:position w:val="9"/>
                                <w:sz w:val="28"/>
                                <w:szCs w:val="28"/>
                                <w:lang w:eastAsia="zh-CN"/>
                              </w:rPr>
                              <w:t>党委组织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5.9pt;mso-wrap-distance-left:9.05pt;mso-wrap-distance-right:9.05pt;mso-wrap-distance-top:0pt;mso-wrap-distance-bottom:0pt;margin-top:8.7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000000"/>
                          <w:position w:val="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000000"/>
                          <w:position w:val="9"/>
                          <w:sz w:val="28"/>
                          <w:szCs w:val="28"/>
                          <w:lang w:eastAsia="zh-CN"/>
                        </w:rPr>
                        <w:t>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2515</wp:posOffset>
                </wp:positionH>
                <wp:positionV relativeFrom="paragraph">
                  <wp:posOffset>400685</wp:posOffset>
                </wp:positionV>
                <wp:extent cx="16192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000000"/>
                                <w:position w:val="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000000"/>
                                <w:position w:val="9"/>
                                <w:sz w:val="28"/>
                                <w:szCs w:val="28"/>
                                <w:lang w:val="en-US" w:eastAsia="zh-CN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5.9pt;mso-wrap-distance-left:9.05pt;mso-wrap-distance-right:9.05pt;mso-wrap-distance-top:0pt;mso-wrap-distance-bottom:0pt;margin-top:31.55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000000"/>
                          <w:position w:val="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000000"/>
                          <w:position w:val="9"/>
                          <w:sz w:val="28"/>
                          <w:szCs w:val="28"/>
                          <w:lang w:val="en-US" w:eastAsia="zh-CN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58165</wp:posOffset>
                </wp:positionV>
                <wp:extent cx="5600700" cy="1905"/>
                <wp:effectExtent l="14605" t="14605" r="14605" b="146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3.95pt" to="437.1pt,44.0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榕职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委组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关于做好党员干部职工到本人居住小区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参与创建“无疫小区”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党总支、直属党支部，各系（部、院）、处室、中心、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福州市委办公厅 福州市人民政府办公厅关于转发〈福州市党员干部职工到本人居住小区报到参与创建“无疫小区”工作方案〉的通知》（榕委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现将有关事项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参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校所有教职工党员、干部、职工（含临聘人员），均应到本人居住小区报到。其中，党员向小区党支部、小区志愿服务队报到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非党员的干部职工向小区志愿服务队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师、以及由于身体健康原因、抽调参加疫情防控、工作长期外派等特殊情况的党员干部职工，报到后向小区党支部、小区志愿服务队报备，可暂不参加小区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学校党委组织部、人事处牵头负责组织协调全校党员干部职工到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居住小区报到参与创建“无疫小区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处负责确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系（部、院）、处室、中心、馆须报到的名单和人数。各系（部、院）、处室、中心、馆负责组织所属全体党员干部职工到本人居住小区报到。党委组织部负责做好督查和集中统计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报到方式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委组织部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发放《党员干部职工到本人居住小区报到单》（以下简称“报到单”）。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员干部职工持报到单，自行到本人居住小区完成报到，并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将报到回执单交各系（部、院）、处室、中心、馆。由各系（部、院）、处室、中心、馆汇总后交党委组织部。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人完成线下报到后，应同步在“福州市小区党建和志愿服务管理平台”（以下简称“管理平台”，可从“一线福州”微信公众号进入，也可扫描报到单上的二维码）上完成线上报到。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系（部、院）、处室、中心、馆要及时统计所属党员干部职工线上、线下报到情况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并报党委组织部。</w:t>
      </w:r>
    </w:p>
    <w:p>
      <w:pPr>
        <w:pStyle w:val="Style14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主要任务和日常管理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Style14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员要发挥示范带动作用，充分发挥自身特长，参与小区支部建设、党建活动、志愿服务等，积极建言献策，带动激发小区治理活力。干部职工要积极认领志愿岗位，自觉完成工作任务，增强小区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党总支、直属党支部，各系（部、院）、处室、中心、馆要及时掌握党员干部职工在小区参与志愿活动情况，将党员干部职工进本人居住小区发挥作用情况作为党员民主评议、评先评优的重要依据。对在服务群众中认真履职、表现突出的，及时报党委组织部、人事处，加强正面宣传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委组织部、人事处要将开展到小区报到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“无疫小区”工作情况纳入党建述职评议考核、纳入绩效考核和个人学年度考核。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福州市党员干部职工到本人居住小区报到情况表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党员干部职工到本人居住小区报到参与创</w:t>
      </w:r>
    </w:p>
    <w:p>
      <w:pPr>
        <w:pStyle w:val="Style14"/>
        <w:ind w:firstLine="19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“无疫小区”工作方案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组织部    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福州市党员干部职工到本人居住小区报到情况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7"/>
        <w:gridCol w:w="853"/>
        <w:gridCol w:w="1067"/>
        <w:gridCol w:w="853"/>
        <w:gridCol w:w="1067"/>
        <w:gridCol w:w="853"/>
        <w:gridCol w:w="1069"/>
        <w:gridCol w:w="853"/>
        <w:gridCol w:w="1147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编干部职工已报到人数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聘人员已报到人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人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报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报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报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报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党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党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党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党员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1785</wp:posOffset>
            </wp:positionH>
            <wp:positionV relativeFrom="paragraph">
              <wp:posOffset>6350</wp:posOffset>
            </wp:positionV>
            <wp:extent cx="5826125" cy="751268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6038215" cy="755904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2110</wp:posOffset>
            </wp:positionH>
            <wp:positionV relativeFrom="paragraph">
              <wp:posOffset>194310</wp:posOffset>
            </wp:positionV>
            <wp:extent cx="5928995" cy="7698740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945</wp:posOffset>
            </wp:positionH>
            <wp:positionV relativeFrom="paragraph">
              <wp:posOffset>23495</wp:posOffset>
            </wp:positionV>
            <wp:extent cx="5850255" cy="7877175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8310</wp:posOffset>
            </wp:positionH>
            <wp:positionV relativeFrom="paragraph">
              <wp:posOffset>236855</wp:posOffset>
            </wp:positionV>
            <wp:extent cx="5971540" cy="7736840"/>
            <wp:effectExtent l="0" t="0" r="0" b="0"/>
            <wp:wrapNone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690</wp:posOffset>
            </wp:positionH>
            <wp:positionV relativeFrom="paragraph">
              <wp:posOffset>102870</wp:posOffset>
            </wp:positionV>
            <wp:extent cx="5947410" cy="7684135"/>
            <wp:effectExtent l="0" t="0" r="0" b="0"/>
            <wp:wrapNone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09235" cy="7132320"/>
            <wp:effectExtent l="0" t="0" r="0" b="0"/>
            <wp:wrapNone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8755</wp:posOffset>
            </wp:positionH>
            <wp:positionV relativeFrom="paragraph">
              <wp:posOffset>38100</wp:posOffset>
            </wp:positionV>
            <wp:extent cx="5826125" cy="7425055"/>
            <wp:effectExtent l="0" t="0" r="0" b="0"/>
            <wp:wrapNone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ind w:left="0" w:right="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ind w:left="0" w:right="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833745" cy="3175"/>
                <wp:effectExtent l="13335" t="12700" r="13335" b="12700"/>
                <wp:wrapNone/>
                <wp:docPr id="3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55.9pt,30.95pt" ID="直接连接符 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57240" cy="12700"/>
                <wp:effectExtent l="12700" t="12700" r="12700" b="12700"/>
                <wp:wrapNone/>
                <wp:docPr id="3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5.9pt,0.95pt" ID="直接连接符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3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党委组织部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828800" cy="18288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828800" cy="1828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3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205105" cy="24320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828800" cy="18288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828800" cy="18288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3.75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205105" cy="24320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3.75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205105" cy="24320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205105" cy="24320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3.75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3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828800" cy="1828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1828800" cy="1828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3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left="0" w:right="0"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Arial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04:00Z</dcterms:created>
  <dc:creator>wwf</dc:creator>
  <dc:description/>
  <dc:language>en-US</dc:language>
  <cp:lastModifiedBy>Administrator</cp:lastModifiedBy>
  <cp:lastPrinted>2022-09-30T14:22:00Z</cp:lastPrinted>
  <dcterms:modified xsi:type="dcterms:W3CDTF">2022-12-02T03:1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B65223ABC49F78959BE77F73A29FE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