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教育工作中国家秘密及其秘密具体范围的规定</w:t>
      </w:r>
    </w:p>
    <w:p>
      <w:pPr>
        <w:pStyle w:val="Normal"/>
        <w:spacing w:lineRule="exact" w:line="500"/>
        <w:jc w:val="center"/>
        <w:rPr/>
      </w:pPr>
      <w:r>
        <w:rPr>
          <w:rFonts w:ascii="楷体" w:hAnsi="楷体" w:cs="楷体" w:eastAsia="楷体"/>
          <w:sz w:val="28"/>
          <w:szCs w:val="28"/>
        </w:rPr>
        <w:t>（ 教密〔</w:t>
      </w:r>
      <w:r>
        <w:rPr>
          <w:rFonts w:eastAsia="楷体" w:cs="楷体" w:ascii="楷体" w:hAnsi="楷体"/>
          <w:sz w:val="28"/>
          <w:szCs w:val="28"/>
        </w:rPr>
        <w:t>2001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号，</w:t>
      </w:r>
      <w:r>
        <w:rPr>
          <w:rFonts w:eastAsia="楷体" w:cs="楷体" w:ascii="楷体" w:hAnsi="楷体"/>
          <w:sz w:val="28"/>
          <w:szCs w:val="28"/>
        </w:rPr>
        <w:t>200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日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 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为保守国家秘密，维护国家的安全和利益，保障教育改革与发展，根据《中华人民共和国保守国家秘密法》和《中华人民共和国保守国家秘密法实施办法》，制定本规定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教育工作中的国家秘密是指关系国家的安全和利益，依照法定程序确定，在一定时间内只限一定范围的人员知悉的事项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教育工作中国家秘密及其密级的具体范围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绝密级事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教育全国统一考试在启用之前的试题（包括副题）、参考答案和评分标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机密级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全国性学潮的防范预案、处理措施及综合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育系统秘密结社情况及处理措施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影响社会和高校稳定的重大敏感问题的动态和反映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全国教职工罢教、游行等突发事件的防范预案、处理措施及综合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家教育省级统一考试在启用之前的试题（包括副题）、参考答案和评分标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全国教育中、长期发展规划中尚未公布的重大调整方案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高等学校特殊专业教育的统计资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外留学人员和来华留学人员中特殊事件、特殊人员及其处理意见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加国际组织和对外交往活动中，为维护国家主权和声誉的斗争策略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驻外教育机构从特殊渠道获取的驻在国针对我国派遣留学生、研修生、访问学者等有关教育、科研方面重大政策调整的分析、建议及国内的批复和采取的对策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台教育交流的内部政策及管理规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秘密级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家教育全国、省级和地区（市）级统一考试命题工作及参与人员的有关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家教育地区（市）级统一考试在启用之前的试题（包括副题）、参考答案和评分标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家教育全国、省级、地区（市）级统一考试在启用之后的评分标准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各省、自治区、直辖市教职工罢教、游行等突发事件的综合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不宜公开的出国留学人员选派计划和国外留学人员的党务工作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不宜公开的双边、多边教育交流项目（含备忘录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家安全部门录用高校毕业生的综合情况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四条 </w:t>
      </w:r>
      <w:r>
        <w:rPr>
          <w:rFonts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高等学校承担国家涉密工程科研项目和课题，以及经省部级以上批准立项的涉密科研项目和课题，其密级按主管部门确定的密级或国家科技保密规定执行；教育工作中涉及其他部门或行业的国家秘密事项，其密级按有关部门的保密范围确定；对是否属于国家秘密和何种密级的不明确事项，由教育部确定。</w:t>
      </w:r>
    </w:p>
    <w:p>
      <w:pPr>
        <w:pStyle w:val="Normal"/>
        <w:spacing w:lineRule="exact" w:line="50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教育工作中下列事项不属于国家秘密，但只限一定范围的人员掌握，不得擅自扩散和公开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未公布的全国教育统计资料、年度计划和发展规划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未公布的教育经费预决算及教育经费使用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拟议中的机构、人员调整意见、方案及干部考核、晋升、聘任、奖励、处分等事项的内部讨论情况及有关材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各级教育行政部门掌握的教育社情动态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后不应公开的试题和考生答卷以及考生的档案材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家教育全国、省级和地区（市）级统一考试试卷的印制、存放、保管、运送等事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育工作中不宜公开的内部文件和资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楷体_GB2312" w:cs="楷体_GB2312" w:ascii="楷体_GB2312" w:hAnsi="楷体_GB2312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育工作中不宜公开的其他重大事项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六条 </w:t>
      </w:r>
      <w:r>
        <w:rPr>
          <w:rFonts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本规定由教育部负责解释。 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七条 </w:t>
      </w:r>
      <w:r>
        <w:rPr>
          <w:rFonts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规定自印发之日起实施，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国家教委、国家保密局印发的《教育工作中国家秘密及其密级具体范围的规定》（</w:t>
      </w:r>
      <w:r>
        <w:rPr>
          <w:rFonts w:eastAsia="仿宋" w:cs="仿宋" w:ascii="仿宋" w:hAnsi="仿宋"/>
          <w:sz w:val="28"/>
          <w:szCs w:val="28"/>
        </w:rPr>
        <w:t>[89]</w:t>
      </w:r>
      <w:r>
        <w:rPr>
          <w:rFonts w:ascii="仿宋" w:hAnsi="仿宋" w:cs="仿宋" w:eastAsia="仿宋"/>
          <w:sz w:val="28"/>
          <w:szCs w:val="28"/>
        </w:rPr>
        <w:t>教密字</w:t>
      </w:r>
      <w:r>
        <w:rPr>
          <w:rFonts w:eastAsia="仿宋" w:cs="仿宋" w:ascii="仿宋" w:hAnsi="仿宋"/>
          <w:sz w:val="28"/>
          <w:szCs w:val="28"/>
        </w:rPr>
        <w:t>001</w:t>
      </w:r>
      <w:r>
        <w:rPr>
          <w:rFonts w:ascii="仿宋" w:hAnsi="仿宋" w:cs="仿宋" w:eastAsia="仿宋"/>
          <w:sz w:val="28"/>
          <w:szCs w:val="28"/>
        </w:rPr>
        <w:t>号）同时废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7:00Z</dcterms:created>
  <dc:creator>Administrator</dc:creator>
  <dc:description/>
  <cp:keywords/>
  <dc:language>en-US</dc:language>
  <cp:lastModifiedBy>admin</cp:lastModifiedBy>
  <dcterms:modified xsi:type="dcterms:W3CDTF">2015-11-02T02:18:00Z</dcterms:modified>
  <cp:revision>2</cp:revision>
  <dc:subject/>
  <dc:title/>
</cp:coreProperties>
</file>