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福州职业技术学院商贸系周工作安排表</w:t>
      </w:r>
      <w:r>
        <w:rPr/>
        <w:t>(2012-2013</w:t>
      </w:r>
      <w:r>
        <w:rPr/>
        <w:t>年第二学期）</w:t>
      </w:r>
    </w:p>
    <w:p>
      <w:pPr>
        <w:pStyle w:val="Normal"/>
        <w:jc w:val="center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－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第</w:t>
      </w:r>
      <w:r>
        <w:rPr>
          <w:sz w:val="24"/>
        </w:rPr>
        <w:t>9</w:t>
      </w:r>
      <w:r>
        <w:rPr>
          <w:sz w:val="24"/>
        </w:rPr>
        <w:t>周）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编制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时</w:t>
      </w:r>
    </w:p>
    <w:tbl>
      <w:tblPr>
        <w:tblW w:w="1481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04"/>
        <w:gridCol w:w="700"/>
        <w:gridCol w:w="4130"/>
        <w:gridCol w:w="1360"/>
        <w:gridCol w:w="1430"/>
        <w:gridCol w:w="2250"/>
        <w:gridCol w:w="2445"/>
        <w:gridCol w:w="1020"/>
      </w:tblGrid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 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施负责人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加教职工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加学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9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学结合实践项目（物联网网络工作室）经验交流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教学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室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岩英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拟申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—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工学结合实践项目教师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例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#5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丹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研室主任、目标责任制项目主办人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职工政治学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#5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宝龙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体教职工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部内务规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#5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旭煌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体教职工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专业教研活动——目标差距比较及提高措施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专业申报三个项目部署及研讨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#5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繁斌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营销教研室、何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毜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往参加、观摩省技能大赛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~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泉州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闫丹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淑萍、邱仁义等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商务、物流管理、市场营销等专业参赛学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五一节调休，上周一的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日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五一节调休，上周二的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107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45:00Z</dcterms:created>
  <dc:creator>微软用户</dc:creator>
  <dc:description/>
  <cp:keywords/>
  <dc:language>en-US</dc:language>
  <cp:lastModifiedBy>微软用户</cp:lastModifiedBy>
  <dcterms:modified xsi:type="dcterms:W3CDTF">2013-04-23T00:36:00Z</dcterms:modified>
  <cp:revision>20</cp:revision>
  <dc:subject/>
  <dc:title>福州职业技术学院商贸系周工作安排表(2012-2013年第二学期）</dc:title>
</cp:coreProperties>
</file>