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"/>
        <w:gridCol w:w="700"/>
        <w:gridCol w:w="760"/>
        <w:gridCol w:w="3200"/>
        <w:gridCol w:w="900"/>
        <w:gridCol w:w="1540"/>
        <w:gridCol w:w="2700"/>
        <w:gridCol w:w="1540"/>
        <w:gridCol w:w="1280"/>
      </w:tblGrid>
      <w:tr>
        <w:trPr>
          <w:trHeight w:val="405" w:hRule="atLeast"/>
        </w:trPr>
        <w:tc>
          <w:tcPr>
            <w:tcW w:w="137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福州职业技术学院商贸系第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7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周工作安排表</w:t>
            </w:r>
            <w:r>
              <w:rPr/>
              <w:t>(2012-2013</w:t>
            </w:r>
            <w:r>
              <w:rPr/>
              <w:t>年第二学期）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段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责任制自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宝龙、闫丹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、目标项目主办、教研室主任、辅导员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责任制考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宝龙、闫丹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、目标项目主办、教研室主任、辅导员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工作会议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室汇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教学改革项目立项进展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暑期第三课堂前期工作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叫实训衔接协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学期开课研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秘书考核布置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教师参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从电大集中出发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从展馆返回。</w:t>
            </w:r>
          </w:p>
        </w:tc>
      </w:tr>
      <w:tr>
        <w:trPr>
          <w:trHeight w:val="60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室暑期工作分工落实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专业教学比武演练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教学设计比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有课教师除外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温职院专家教改学术报告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部主任、副主任、专业带头人、教研室主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学术报告厅召开行政、成教、教辅部门完成目标责任状工作汇报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领导、中层干部、高级职称人员、两代会代表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9:00Z</dcterms:created>
  <dc:creator>User</dc:creator>
  <dc:description/>
  <cp:keywords/>
  <dc:language>en-US</dc:language>
  <cp:lastModifiedBy>User</cp:lastModifiedBy>
  <dcterms:modified xsi:type="dcterms:W3CDTF">2013-06-17T03:02:00Z</dcterms:modified>
  <cp:revision>2</cp:revision>
  <dc:subject/>
  <dc:title>福州职业技术学院商贸系第17周工作安排表(2012-2013年第二学期）</dc:title>
</cp:coreProperties>
</file>