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关于在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全院范围内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推行“党员活动日”制度的通知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 w:val="false"/>
          <w:sz w:val="24"/>
          <w:szCs w:val="28"/>
        </w:rPr>
      </w:pPr>
      <w:r>
        <w:rPr>
          <w:rFonts w:eastAsia="方正小标宋简体" w:cs="宋体" w:ascii="宋体" w:hAnsi="宋体"/>
          <w:b/>
          <w:bCs w:val="false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落实党要管党、从严治党要求，有效推进党内组织生活常态化、规范化、制度化，充分发挥基层党支部的战斗堡垒作用和党员的先锋模范作用，根据</w:t>
      </w:r>
      <w:r>
        <w:rPr>
          <w:rFonts w:ascii="仿宋_GB2312" w:hAnsi="仿宋_GB2312" w:cs="仿宋_GB2312" w:eastAsia="仿宋_GB2312"/>
          <w:sz w:val="28"/>
          <w:szCs w:val="28"/>
        </w:rPr>
        <w:t>榕委教育工委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件要求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就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院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层党组织和党员中开展“党员活动日”有关工作及遵行相关制度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党员活动日”要围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院中心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精心确定内容，每次活动应突出一个主题，由各基层党支部结合自身实际确定一项或几项内容组织实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或主题要突出党性，体现党的生活特点，坚持政治性、思想性、原则性与方式方法灵活性多样性的统一。要突出问题导向，注重解决问题，坚持解决党支部自身建设中的问题与解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师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反映强烈问题的统一。要突出地方特色，充分利用福州市党性教育基地资源优势与不同类型的党建培训基地、党建品牌点和现代远程教育、网上党建等手段，引导党员继承和弘扬福州市优秀传统文化和红色文化。要加强分类指导，区分不同领域、不同类型党员特点，针对实际和党员队伍状况开展活动，实现“党员活动日”活动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每月第一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周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可作为 “党员活动日”统一活动时间，每次活动时间不少于半天，如遇特殊情况可适当调整时间，全年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党员活动日”的参加对象为基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党支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党员。因故不能参加的，本人要向所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党支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假。各支部可根据活动主题和内容，视情况可吸收入党积极分子、党员发展对象和群众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党员活动日”主要用于召开党的会议、进行党的教育、开展组织生活、处理党务工作。主要内容是：学习贯彻上级党组织的指示、决定；开展党员教育培训，组织党员学习党的基本理论、党的基本知识和党内制度，学习科学、文化、法律和业务知识；开展党的组织生活，组织评议党员，听取党员的思想汇报，开展批评和自我批评，检查党员工作、学习及完成任务的情况等；讨论接受新党员，研究培养、教育、考察入党积极分子工作，履行新党员的入党手续，讨论预备党员转正；选举党支部委员会和选举出席上级党的代表大会的代表；报告支部工作，讨论支部工作计划，研究支部建设的重要问题等；组织党员开展联系服务群众和志愿服务活动，组织开展党内评选表彰，学习交流先进基层党组织和优秀共产党员的事迹；参观党员党性教育基地、开展警示教育；等等。支部党员大会、党小组会、党课和组织生活会可安排在“党员活动日”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加强组织领导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党组织要认真落实管党治党主体责任，党组织书记要切实履行好“第一责任人”的职责，带头谋划、支持、参加“党员活动日”活动，以实际行动当好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统筹推进落实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党组织结合自身实际，将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总支、支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项党内活动纳入“党员活动日”统筹安排，认真研究谋划活动内容和形式，年初提出全年计划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于每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份上报党委工作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明确阶段性活动重点和活动内容，每月细化具体方案。在每次活动结束后，要对活动开展情况进行认真总结，并研究谋划下次活动方案。鼓励各级党组织创新“党员活动日”的方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建立活动台帐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立健全活动基础台帐和资料，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党组织要将每次“党员活动日”活动的计划、主题、内容、形式以及时间、地点和党员出勤等情况详实记录在统一下发的《支部党员大会会议记录本》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《支委会会议记录本》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党课记录本》）中，将图片和文字材料以电子文档形式分次进行保存。同时，及时梳理活动中党员群众提出的意见建议，合理解决党员诉求。活动动态要及时向上级党组织报告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党委工作部将于每学期期末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强化监督检查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基层党组织要加强日常管理和监督检查，把党员参加活动情况作为民主评议重要依据。党支部无正当理由不组织开展“党员活动日”活动的，要视情况给予通报或对相关责任人给予组织处理；党员无正当理由不参加“党员活动日”活动的，要视情况给予批评教育、诫勉谈话或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注重宣传引导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基层党组织要充分运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传统媒体及新媒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媒介，深入宣传开展“党员活动日”活动的好做法好经验、活动取得的成效和身边的先进典型，充分发挥典型的示范带动作用，营造良好的活动氛围。要积极探索开放融合、多方互动的活动方式，吸纳群众参与、评议、监督“党员活动日”开展情况，做到服务群众与引领群众有机融合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left="4725"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委工作部</w:t>
      </w:r>
    </w:p>
    <w:p>
      <w:pPr>
        <w:pStyle w:val="Normal"/>
        <w:spacing w:lineRule="exact" w:line="500"/>
        <w:ind w:firstLine="6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福州职业技术学院党委工作部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Textnews">
    <w:name w:val="text_news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dc:language>en-US</dc:language>
  <cp:lastModifiedBy>Administrator</cp:lastModifiedBy>
  <dcterms:modified xsi:type="dcterms:W3CDTF">2017-02-24T07:26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