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5165" cy="8436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1830" cy="8503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5165" cy="84067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9450" cy="84836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7696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新华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hyperlink r:id="rId7">
        <w:r>
          <w:rPr>
            <w:rStyle w:val="InternetLink"/>
          </w:rPr>
          <w:t>http://news.xinhuanet.com/fortune/2015-10/30/c_128375734.htm</w:t>
        </w:r>
      </w:hyperlink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news.xinhuanet.com/fortune/2015-10/30/c_128375734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57:00Z</dcterms:created>
  <dc:creator>Administrator</dc:creator>
  <dc:description/>
  <cp:keywords/>
  <dc:language>en-US</dc:language>
  <cp:lastModifiedBy>admin</cp:lastModifiedBy>
  <dcterms:modified xsi:type="dcterms:W3CDTF">2015-11-02T01:06:00Z</dcterms:modified>
  <cp:revision>5</cp:revision>
  <dc:subject/>
  <dc:title/>
</cp:coreProperties>
</file>