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福建两办下发通知：认真学习习近平给集美校友总会回信精神</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pPr>
      <w:r>
        <w:rPr/>
        <w:t>2014</w:t>
      </w:r>
      <w:r>
        <w:rPr/>
        <w:t>年</w:t>
      </w:r>
      <w:r>
        <w:rPr/>
        <w:t>10</w:t>
      </w:r>
      <w:r>
        <w:rPr/>
        <w:t>月</w:t>
      </w:r>
      <w:r>
        <w:rPr/>
        <w:t>28</w:t>
      </w:r>
      <w:r>
        <w:rPr/>
        <w:t>日</w:t>
      </w:r>
      <w:r>
        <w:rPr/>
        <w:t>13:54   </w:t>
      </w:r>
      <w:r>
        <w:rPr/>
        <w:t>来源：</w:t>
      </w:r>
      <w:hyperlink r:id="rId2" w:tgtFrame="_blank">
        <w:r>
          <w:rPr>
            <w:rStyle w:val="InternetLink"/>
          </w:rPr>
          <w:t>福建日报</w:t>
        </w:r>
      </w:hyperlink>
    </w:p>
    <w:p>
      <w:pPr>
        <w:pStyle w:val="Normal"/>
        <w:rPr/>
      </w:pPr>
      <w:r>
        <w:rPr/>
      </w:r>
    </w:p>
    <w:p>
      <w:pPr>
        <w:pStyle w:val="Normal"/>
        <w:rPr/>
      </w:pPr>
      <w:r>
        <w:rPr/>
        <w:t>原标题：认真学习贯彻习近平总书记给厦门市集美校友总会重要回信精神</w:t>
      </w:r>
    </w:p>
    <w:p>
      <w:pPr>
        <w:pStyle w:val="Normal"/>
        <w:rPr/>
      </w:pPr>
      <w:r>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日，省委办公厅、省政府办公厅下发《关于认真学习贯彻习近平总书记给厦门市集美校友总会重要回信精神的通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知》指出，习近平总书记的重要回信，内涵丰富、意义深远，情真意切、催人奋进，不仅是对集美校友的亲切关怀，也是对福建人民和广大海外侨胞的莫大鼓舞，必将进一步激发干部群众和华侨华人的爱国热情和民族精神，集聚起实现中华民族伟大复兴的强大正能量。日前，省委书记尤权、省长苏树林分别就学习贯彻习近平总书记重要回信精神作出批示，对全省各级各部门的学习贯彻工作提出了明确要求。各级党委、政府和广大干部群众要把学习贯彻习近平总书记重要回信精神作为一项重要政治任务，与学习贯彻习近平总书记系列重要讲话精神结合起来，与学习贯彻习近平总书记对福建工作的重要指示结合起来，继承和弘扬以“爱国、诚毅、奉献、勤俭”为核心的“嘉庚精神”，加快推动科学发展跨越发展，不辜负习近平总书记的殷切期望。</w:t>
      </w:r>
    </w:p>
    <w:p>
      <w:pPr>
        <w:pStyle w:val="Normal"/>
        <w:spacing w:lineRule="exact" w:line="500"/>
        <w:ind w:firstLine="560"/>
        <w:rPr/>
      </w:pPr>
      <w:r>
        <w:rPr>
          <w:rFonts w:ascii="仿宋_GB2312" w:hAnsi="仿宋_GB2312" w:eastAsia="仿宋_GB2312"/>
          <w:sz w:val="28"/>
          <w:szCs w:val="28"/>
        </w:rPr>
        <w:t>《通知》要求，一要进一步高扬爱国主义精神。热爱祖国是陈嘉庚先生一生恪守的信念和行为准则，是“嘉庚精神”最为重要的内涵。各级党委、政府要强化爱国主义理想信念教育，大力宣传“嘉庚精神”，在全社会大力培育和践行社会主义核心价值观，弘扬伟大的民族精神和时代精神，引导广大干部群众深怀爱国之情、坚守报国之志，始终把国家和民族的利益摆在首位，增强民族自信心和自豪感，为民族振兴和国家富强奉献更大力量。二要进一步推动教育改革发展。陈嘉庚先生毕生倾其所有发展教育事业，执着践行“教育为立国之本、兴学乃国民天职”的理念。各级党委、政府要切实把教育放在优先发展的战略位置，深化教育事业改革，增加教育发展投入，继续鼓励捐资办学，大力发展各类教育，形成全社会重教兴学的浓厚氛围，努力把我省教育事业提高到一个新水平。三要进一步加强新时期侨务工作。各级党委、政府特别是侨务工作部门要全面贯彻落实党的侨务工作方针政策，充分发挥我省侨的优势，进一步凝聚侨心、汇集侨智、珍惜侨力、维护侨益，广泛团结一切可以团结的力量，充分调动一切可以调动的积极因素，共同致力推动两岸关系和平发展，积极参与祖国和家乡建设，为实现中华民族伟大复兴和福建科学发展跨越发展而团结奋斗。（记者 胡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hyperlink r:id="rId3">
        <w:r>
          <w:rPr>
            <w:rStyle w:val="InternetLink"/>
            <w:color w:val="000000"/>
            <w:sz w:val="18"/>
            <w:szCs w:val="18"/>
            <w:u w:val="none"/>
            <w:shd w:fill="F8F8F8" w:val="clear"/>
          </w:rPr>
          <w:t>中国共产党新闻</w:t>
        </w:r>
      </w:hyperlink>
      <w:r>
        <w:rPr>
          <w:sz w:val="18"/>
          <w:szCs w:val="18"/>
          <w:shd w:fill="F8F8F8" w:val="clear"/>
        </w:rPr>
        <w:t>&gt;&gt;</w:t>
      </w:r>
      <w:hyperlink r:id="rId4">
        <w:r>
          <w:rPr>
            <w:rStyle w:val="InternetLink"/>
            <w:color w:val="000000"/>
            <w:sz w:val="18"/>
            <w:szCs w:val="18"/>
            <w:u w:val="none"/>
            <w:shd w:fill="F8F8F8" w:val="clear"/>
          </w:rPr>
          <w:t>综合报道</w:t>
        </w:r>
      </w:hyperlink>
    </w:p>
    <w:p>
      <w:pPr>
        <w:pStyle w:val="Normal"/>
        <w:spacing w:lineRule="exact" w:line="500"/>
        <w:ind w:firstLine="3990"/>
        <w:rPr/>
      </w:pPr>
      <w:hyperlink r:id="rId5">
        <w:r>
          <w:rPr>
            <w:rStyle w:val="InternetLink"/>
          </w:rPr>
          <w:t>http://cpc.people.com.cn/n/2014/1028/c64387-25924069.html</w:t>
        </w:r>
      </w:hyperlink>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5Char">
    <w:name w:val="标题 5 Char"/>
    <w:basedOn w:val="Style12"/>
    <w:qFormat/>
    <w:rPr>
      <w:b/>
      <w:b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rb.fjsen.com/fjrb/html/2014-10/28/content_779221.htm?div=-1" TargetMode="External"/><Relationship Id="rId3" Type="http://schemas.openxmlformats.org/officeDocument/2006/relationships/hyperlink" Target="http://cpc.people.com.cn/" TargetMode="External"/><Relationship Id="rId4" Type="http://schemas.openxmlformats.org/officeDocument/2006/relationships/hyperlink" Target="http://cpc.people.com.cn/GB/64093/64387/" TargetMode="External"/><Relationship Id="rId5" Type="http://schemas.openxmlformats.org/officeDocument/2006/relationships/hyperlink" Target="http://cpc.people.com.cn/n/2014/1028/c64387-25924069.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53:00Z</dcterms:created>
  <dc:creator>Administrator</dc:creator>
  <dc:description/>
  <cp:keywords/>
  <dc:language>en-US</dc:language>
  <cp:lastModifiedBy>admin</cp:lastModifiedBy>
  <dcterms:modified xsi:type="dcterms:W3CDTF">2014-11-17T06:56:00Z</dcterms:modified>
  <cp:revision>2</cp:revision>
  <dc:subject/>
  <dc:title/>
</cp:coreProperties>
</file>