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市四套班子进行“三严三实”专题教育第四专题研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学习弘扬谷文昌精神做忠诚干净担当干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昨日，市四套班子领导集中开展“三严三实”专题教育第四专题学习研讨。省委常委、市委书记杨岳主持会议并讲话。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学习研讨会之前，市四套班子领导围绕“深入学习谷文昌精神，严以用权、真抓实干，实实在在谋事创业做人，树立忠诚、干净、担当的新形象”这个主题，联系思想和工作实际，进行了认真的自学和充分准备。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 xml:space="preserve">   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会上，陈为民、修兴高、林晓英、薛侃分别作重点发言。他们结合各自工作，从不同角度谈了学习体会感受。杨益民、周振华、周宏分别就市政府、市人大常委会和市政协班子开展专题教育的情况进行了小结发言。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杨岳充分肯定了我市“三严三实”专题教育取得的成效。他指出，谷文昌同志是领导干部的先进典型。要认真贯彻习总书记对谷文昌精神的重要批示精神，切实按照省委尤权书记的重要讲话要求，在全市大力学习弘扬谷文昌精神，努力做忠诚干净担当的“四有”好干部。一要绝对对党忠诚，坚定政治立场。要始终坚定理念信念，始终坚持党性至上，始终严守纪律规矩，始终同党中央保持高度一致，坚决贯彻中央和省、市委的重大决策部署。二要牢记党的宗旨，秉持为民情怀。要认真践行党的群众路线，深入开展“四下基层”“四个万家”活动，心无旁骛抓好民生事业，努力提升群众获得感。三要崇尚苦干实干，勇于担当尽责。要牢固树立责任担当意识，把心思和劲头放在真抓实干、争创一流上，以苦干提升干的境界，以大干展示干的气魄，以快干增强干的实绩。四要坚持廉洁自律，坚守从政底线。要把加强党性修养、涵养情操作为终身课题，把党纪国法、公义廉耻作为心间戒尺，把管好家人、处好家事作为重要要求，永葆清正廉洁的从政品格。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杨岳要求，全市各级党组织要把学习弘扬谷文昌精神与“三严三实”专题教育结合起来，持之以恒抓学习，联系实际找问题，学用结合促发展，持续发力，善始善终，善作善成，确保专题教育取得新实效。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研讨会前，市四套班子领导集中观看了《谷文昌》先进事迹纪录片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eastAsia="Times New Roman" w:cs="Times New Roman"/>
          <w:kern w:val="0"/>
          <w:szCs w:val="21"/>
        </w:rPr>
        <w:t xml:space="preserve">                                  </w:t>
      </w:r>
      <w:r>
        <w:rPr>
          <w:rFonts w:cs="宋体;SimSun"/>
          <w:kern w:val="0"/>
          <w:szCs w:val="21"/>
        </w:rPr>
        <w:t>发布时间：</w:t>
      </w:r>
      <w:r>
        <w:rPr>
          <w:kern w:val="0"/>
          <w:szCs w:val="21"/>
        </w:rPr>
        <w:t>2015-10-21 </w:t>
      </w:r>
      <w:r>
        <w:rPr>
          <w:rFonts w:cs="宋体;SimSun"/>
          <w:kern w:val="0"/>
          <w:szCs w:val="21"/>
        </w:rPr>
        <w:t>来源：福州日报</w:t>
      </w: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               </w:t>
      </w:r>
      <w:r>
        <w:rPr>
          <w:kern w:val="0"/>
          <w:szCs w:val="21"/>
        </w:rPr>
        <w:t>http://www.fzjgdj.gov.cn/xwzx/show.php?itemid=3388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0:00Z</dcterms:created>
  <dc:creator>Administrator</dc:creator>
  <dc:description/>
  <cp:keywords/>
  <dc:language>en-US</dc:language>
  <cp:lastModifiedBy>admin</cp:lastModifiedBy>
  <dcterms:modified xsi:type="dcterms:W3CDTF">2015-11-02T02:11:00Z</dcterms:modified>
  <cp:revision>2</cp:revision>
  <dc:subject/>
  <dc:title/>
</cp:coreProperties>
</file>