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65pt;height:59.2pt;mso-wrap-style:none;v-text-anchor:middle" type="_x0000_t136">
            <v:path textpathok="t"/>
            <v:textpath on="t" fitshape="t" string="中共福州职业技术学院委员会党校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rPr>
          <w:rStyle w:val="StrongEmphasis"/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0680</wp:posOffset>
                </wp:positionH>
                <wp:positionV relativeFrom="paragraph">
                  <wp:posOffset>133350</wp:posOffset>
                </wp:positionV>
                <wp:extent cx="2439035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榕职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党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33.95pt;mso-wrap-distance-left:9.05pt;mso-wrap-distance-right:9.05pt;mso-wrap-distance-top:0pt;mso-wrap-distance-bottom:0pt;margin-top:10.5pt;mso-position-vertical-relative:text;margin-left:1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榕职院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党校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Style w:val="StrongEmphasis"/>
          <w:rFonts w:ascii="仿宋_GB2312" w:hAnsi="仿宋_GB2312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5410835" cy="13335"/>
                <wp:effectExtent l="635" t="19050" r="635" b="190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5.05pt" to="432.6pt,26.0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共福州职业技术学院委员会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举办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期入党积极分子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党总支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根据《中共福州职业学院委员会发展党员工作细则》和党员教育管理有关要求，结合年度发展党员工作的安排</w:t>
      </w:r>
      <w:r>
        <w:rPr>
          <w:rFonts w:ascii="仿宋" w:hAnsi="仿宋" w:cs="仿宋" w:eastAsia="仿宋"/>
          <w:sz w:val="32"/>
          <w:szCs w:val="32"/>
        </w:rPr>
        <w:t>，现决定举办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期入党积极分子培训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已正式递交书面入党申请书，并经党支部确定为入党积极分子的教职工、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开班，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培训方式与教学安排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（一）培训方式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采取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线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下集中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方式组织培训。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教材采用党建读物出版社出版的《入党教材》。授课教师邀请马克思主义学院教师来担任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（二）教学安排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培训总课时为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学时，其中专题授课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个学时，线下分组讨论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个学时，学生社会实践（志愿服务）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个学时，现场教学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个学时，考试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个学时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专题授课、考试由党校统一组织实施。线下分组讨论、社会实践、现场教学由各基层党组织组织实施。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83"/>
        <w:gridCol w:w="731"/>
        <w:gridCol w:w="3469"/>
        <w:gridCol w:w="1215"/>
      </w:tblGrid>
      <w:tr>
        <w:trPr>
          <w:trHeight w:val="444" w:hRule="atLeast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入党积极分子培训的教学安排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授课内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时间安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75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开训动员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中国共产党的性质、最高理想、根本宗旨和初心使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日（周三）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4: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礼堂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中国共产党的基本理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日（周三）晚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8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礼堂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学习贯彻党的二十届三中全会精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日（周三）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4: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礼堂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观看《发展党员程序》《红色年华》（市委组织部电教片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日（周三）晚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8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礼堂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中国共产党人精神谱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日（周三）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4: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礼堂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观看《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820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战略工程启示》系列报道、《党课开讲啦：新思想在福建福州的孕育与实践》（共产党员网视频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日（周三）晚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8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礼堂</w:t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中国式现代化的中国特色和本质要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日（周三）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4: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礼堂</w:t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中国共产党党员的条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日（周三）晚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8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礼堂</w:t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线下分组讨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各基层党组织组织实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学生社区实践（志愿服务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各基层党组织组织实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现场教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各基层党组织组织实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集中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另行通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D0D0D"/>
          <w:sz w:val="32"/>
          <w:szCs w:val="32"/>
          <w:shd w:fill="FFFFFF" w:val="clear"/>
        </w:rPr>
        <w:t>考核与结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考核学分以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分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计算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其中专题授课考勤、分组研讨表现、社会实践表现、现场教学表现占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，统一考试成绩占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。考试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结束后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各基层党组织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将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参训对象专题授课考勤、分组研讨表现、社会实践表现、现场教学表现成绩汇总报学校党校。参训对象考试卷面成绩须达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分及以上，且总考核学分达到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分及以上，培训合格，由党校颁发结业证书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每位参训对象必须提交一份不少于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字的培训总结，交由所在党组织存档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五、相关要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D0D0D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各基层党组织指定一名具体负责同志负责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参训对象的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考勤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分组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讨论、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  <w:lang w:val="en-US" w:eastAsia="zh-CN"/>
        </w:rPr>
        <w:t>社会实践、现场教学、考试成绩统计</w:t>
      </w:r>
      <w:r>
        <w:rPr>
          <w:rFonts w:ascii="仿宋_GB2312" w:hAnsi="仿宋_GB2312" w:cs="仿宋_GB2312" w:eastAsia="仿宋_GB2312"/>
          <w:color w:val="0D0D0D"/>
          <w:sz w:val="32"/>
          <w:szCs w:val="32"/>
          <w:shd w:fill="FFFFFF" w:val="clear"/>
        </w:rPr>
        <w:t>等工作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期入党积极分子培训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表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见附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日前上报党校，电子版发至邮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fzydqc@126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附件：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期入党积极分子培训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表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中共福州职业技术学院委员会党校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4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eastAsia="zh-CN"/>
        </w:rPr>
        <w:t>期入党积极分子培训班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eastAsia="zh-CN"/>
        </w:rPr>
        <w:t>表</w:t>
      </w:r>
    </w:p>
    <w:tbl>
      <w:tblPr>
        <w:tblW w:w="1020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12"/>
        <w:gridCol w:w="713"/>
        <w:gridCol w:w="637"/>
        <w:gridCol w:w="657"/>
        <w:gridCol w:w="637"/>
        <w:gridCol w:w="1606"/>
        <w:gridCol w:w="618"/>
        <w:gridCol w:w="696"/>
        <w:gridCol w:w="980"/>
        <w:gridCol w:w="1031"/>
        <w:gridCol w:w="1185"/>
      </w:tblGrid>
      <w:tr>
        <w:trPr>
          <w:trHeight w:val="825" w:hRule="atLeast"/>
        </w:trPr>
        <w:tc>
          <w:tcPr>
            <w:tcW w:w="1020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总支、直属党支部名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            党总支、直属党支部负责人签名（盖章）：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负责人 ：                             联系电话：                                         填报时间：</w:t>
            </w:r>
            <w:r>
              <w:rPr>
                <w:rStyle w:val="Font111"/>
                <w:lang w:val="en-US" w:eastAsia="zh-CN" w:bidi="ar"/>
              </w:rPr>
              <w:t>202</w:t>
            </w:r>
            <w:r>
              <w:rPr>
                <w:rStyle w:val="Font111"/>
                <w:lang w:val="en-US" w:eastAsia="zh-CN" w:bidi="ar"/>
              </w:rPr>
              <w:t>4</w:t>
            </w:r>
            <w:r>
              <w:rPr>
                <w:rStyle w:val="Font111"/>
                <w:lang w:val="en-US" w:eastAsia="zh-CN" w:bidi="ar"/>
              </w:rPr>
              <w:t>.</w:t>
            </w:r>
            <w:r>
              <w:rPr>
                <w:rStyle w:val="Font111"/>
                <w:lang w:val="en-US" w:eastAsia="zh-CN" w:bidi="ar"/>
              </w:rPr>
              <w:t>10</w:t>
            </w:r>
            <w:r>
              <w:rPr>
                <w:rStyle w:val="Font111"/>
                <w:lang w:val="en-US" w:eastAsia="zh-CN" w:bidi="ar"/>
              </w:rPr>
              <w:t xml:space="preserve">.XX                   </w:t>
            </w:r>
          </w:p>
        </w:tc>
      </w:tr>
      <w:tr>
        <w:trPr>
          <w:trHeight w:val="6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填写年级专业、标注五年专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确定为入党积极分子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20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前上报党校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390525</wp:posOffset>
                </wp:positionV>
                <wp:extent cx="5833745" cy="3175"/>
                <wp:effectExtent l="13335" t="12700" r="13335" b="1270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0.75pt" to="455.9pt,30.95pt" ID="直接连接符 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57240" cy="12700"/>
                <wp:effectExtent l="12700" t="12700" r="12700" b="1270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5.9pt,0.95pt" ID="直接连接符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党委组织部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1">
    <w:name w:val="font11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0" w:right="0"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45:00Z</dcterms:created>
  <dc:creator>USER</dc:creator>
  <dc:description/>
  <dc:language>en-US</dc:language>
  <cp:lastModifiedBy>铭</cp:lastModifiedBy>
  <cp:lastPrinted>2018-11-22T11:53:00Z</cp:lastPrinted>
  <dcterms:modified xsi:type="dcterms:W3CDTF">2024-10-25T07:22:54Z</dcterms:modified>
  <cp:revision>14</cp:revision>
  <dc:subject/>
  <dc:title>哈尔滨江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AF12CE7694B8BAC3B647EF59C1702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