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 务 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关于推荐学院教学工作委员会成员的通知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各系（部）：                                  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《福州职业技术学院关于教学工作委员会人员调整的通知》（榕职院教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及学院教学工作需要，经学院领导研究，现拟对学院教学工作委员会成员进行调整，具体要求如下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任职资格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直接从事教育工作，有丰富教学经验，懂得教学工作，具有高级专业技术职称的教师，或者任中级专业技术职称三年以上的骨干教师（含专业带头人、教研室主任、骨干教师等），或有教学管理专长的教学管理人员。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工作需要，学院将设立文经管类、理工类两个分科小组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教学工作委员会工作职责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一）研究、指导、深化学院教学改革工作。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组织起草（修订）指导性教学基本文件，检查执行情况；审议专业人才培养方案、教师工作手册、课程标准等，并提出意见和建议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三）组织教材编审工作，开展教材立项评价。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学院教师队伍建设的发展规划和政策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参与学院教学改革立项、结题等评审活动，评选推荐省、市级以上各类教学成果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指导制定实训大纲、实践教学计划、指导实验室建设和实习、实训基地建设，开展实践教学（包括实验课、实习、实训、毕业设计、毕业论文等）工作的检查和评价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七）研究学院提高教学质量、加强教学质量监控的方针、对策和举措，拟定教学质量评估标准。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任期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学工作指导委员会的成员由院长办公会决定任免，每届任期三年，期满换届，可以连任。任期中可根据工作需要对其成员进行调整。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（部）在民主推选基础上，选拔并推荐优秀教师或者教学管理人员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以内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教学工作委员会推荐名单汇总表（附件），报教务处魏娜老师处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92100</wp:posOffset>
            </wp:positionV>
            <wp:extent cx="1272540" cy="1305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附件：教学工作委员会推荐名单汇总表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</w:rPr>
        <w:instrText xml:space="preserve"> LINK Excel.Sheet.8 "C:\\Documents and Settings\\Administrator\\桌面\\教学工作委员会汇总表.xls"  \a \f 0 \p </w:instrText>
      </w:r>
      <w:bookmarkStart w:id="0" w:name="_1445775833"/>
      <w:bookmarkStart w:id="1" w:name="_1445678180"/>
      <w:bookmarkEnd w:id="0"/>
      <w:bookmarkEnd w:id="1"/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975360" cy="61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320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楷体_GB2312" w:hAnsi="楷体_GB2312" w:eastAsia="楷体_GB2312" w:cs="宋体;SimSun"/>
          <w:bCs/>
          <w:iCs/>
          <w:sz w:val="28"/>
          <w:szCs w:val="28"/>
        </w:rPr>
      </w:pPr>
      <w:r>
        <w:rPr>
          <w:rFonts w:eastAsia="楷体_GB2312" w:cs="宋体;SimSun" w:ascii="楷体_GB2312" w:hAnsi="楷体_GB2312"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20"/>
        <w:ind w:right="140" w:hanging="0"/>
        <w:rPr>
          <w:rFonts w:ascii="仿宋_GB2312" w:hAnsi="仿宋_GB2312" w:eastAsia="仿宋_GB2312" w:cs="华文中宋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福州职业技术学院教务处               </w:t>
      </w:r>
      <w:r>
        <w:rPr>
          <w:rFonts w:eastAsia="仿宋_GB2312" w:cs="华文中宋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cs="华文中宋" w:eastAsia="仿宋_GB2312"/>
          <w:bCs/>
          <w:sz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u w:val="single"/>
        </w:rPr>
        <w:t>11</w:t>
      </w:r>
      <w:r>
        <w:rPr>
          <w:rFonts w:ascii="仿宋_GB2312" w:hAnsi="仿宋_GB2312" w:cs="华文中宋" w:eastAsia="仿宋_GB2312"/>
          <w:bCs/>
          <w:sz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u w:val="single"/>
        </w:rPr>
        <w:t>11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华文中宋"/>
          <w:bCs/>
          <w:sz w:val="28"/>
        </w:rPr>
      </w:pPr>
      <w:r>
        <w:rPr>
          <w:rFonts w:eastAsia="仿宋_GB2312" w:cs="华文中宋" w:ascii="仿宋_GB2312" w:hAnsi="仿宋_GB2312"/>
          <w:bCs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9:00Z</dcterms:created>
  <dc:creator>微软用户</dc:creator>
  <dc:description/>
  <cp:keywords/>
  <dc:language>en-US</dc:language>
  <cp:lastModifiedBy>雨林木风</cp:lastModifiedBy>
  <cp:lastPrinted>2013-11-11T12:33:00Z</cp:lastPrinted>
  <dcterms:modified xsi:type="dcterms:W3CDTF">2013-11-14T01:06:00Z</dcterms:modified>
  <cp:revision>14</cp:revision>
  <dc:subject/>
  <dc:title>关于2011年清明节期间工作时间调整的通知</dc:title>
</cp:coreProperties>
</file>