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道德倡议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真善美，传播正能量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承美德，争做好人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现在做起，从小事做起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文明，树新风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雷锋，献爱心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正气，担道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尽职守，乐奉献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诚信，守信誉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存孝心，正家风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践行社会主义核心价值观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建共享文明城，同心共筑中国梦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9:00Z</dcterms:created>
  <dc:creator>Administrator</dc:creator>
  <dc:description/>
  <cp:keywords/>
  <dc:language>en-US</dc:language>
  <cp:lastModifiedBy>admin</cp:lastModifiedBy>
  <dcterms:modified xsi:type="dcterms:W3CDTF">2014-11-13T07:09:00Z</dcterms:modified>
  <cp:revision>2</cp:revision>
  <dc:subject/>
  <dc:title/>
</cp:coreProperties>
</file>