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工作安排表</w:t>
      </w:r>
      <w:r>
        <w:rPr/>
        <w:t>(2012-2013</w:t>
      </w:r>
      <w:r>
        <w:rPr/>
        <w:t>年第二学期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/>
        <w:t xml:space="preserve">    </w:t>
      </w:r>
      <w:r>
        <w:rPr/>
        <w:t>时</w:t>
      </w:r>
    </w:p>
    <w:tbl>
      <w:tblPr>
        <w:tblW w:w="15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596"/>
        <w:gridCol w:w="2340"/>
        <w:gridCol w:w="216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   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全体返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东发、张少鹏、袁雯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:0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测评材料协调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: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会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项目主办、教研室主任、辅导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通知：上午之前各教研室主任必须录入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毕业实习、毕业论文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:4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拍摄毕业照（含在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水池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专任教师教职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班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活动（主题之一：暑期工作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: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届“专本衔接”本科班毕业典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办公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领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本衔接”班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例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、督导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（周一）课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:00 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晚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大礼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领导、教研室主任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教职工踊跃参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学生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（周二）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31:00Z</dcterms:created>
  <dc:creator>微软用户</dc:creator>
  <dc:description/>
  <cp:keywords/>
  <dc:language>en-US</dc:language>
  <cp:lastModifiedBy>User</cp:lastModifiedBy>
  <dcterms:modified xsi:type="dcterms:W3CDTF">2013-06-04T04:08:00Z</dcterms:modified>
  <cp:revision>13</cp:revision>
  <dc:subject/>
  <dc:title>福州职业技术学院商贸系周工作安排表(2012-2013年第二学期）</dc:title>
</cp:coreProperties>
</file>