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kern w:val="2"/>
          <w:sz w:val="39"/>
          <w:szCs w:val="39"/>
        </w:rPr>
        <w:t>习近平兰考言论集锦：屡屡告诫基层官员</w:t>
      </w:r>
    </w:p>
    <w:p>
      <w:pPr>
        <w:pStyle w:val="Normal"/>
        <w:widowControl/>
        <w:shd w:fill="FFFFFF" w:val="clear"/>
        <w:spacing w:lineRule="atLeast" w:line="210"/>
        <w:ind w:firstLine="14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　　来源：新华网、人民日报、央视网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习近平今年</w:t>
      </w:r>
      <w:r>
        <w:rPr>
          <w:rStyle w:val="StrongEmphasis"/>
          <w:color w:val="333333"/>
          <w:sz w:val="28"/>
          <w:szCs w:val="28"/>
        </w:rPr>
        <w:t>3</w:t>
      </w:r>
      <w:r>
        <w:rPr>
          <w:rStyle w:val="StrongEmphasis"/>
          <w:color w:val="333333"/>
          <w:sz w:val="28"/>
          <w:szCs w:val="28"/>
        </w:rPr>
        <w:t>月和</w:t>
      </w:r>
      <w:r>
        <w:rPr>
          <w:rStyle w:val="StrongEmphasis"/>
          <w:color w:val="333333"/>
          <w:sz w:val="28"/>
          <w:szCs w:val="28"/>
        </w:rPr>
        <w:t>5</w:t>
      </w:r>
      <w:r>
        <w:rPr>
          <w:rStyle w:val="StrongEmphasis"/>
          <w:color w:val="333333"/>
          <w:sz w:val="28"/>
          <w:szCs w:val="28"/>
        </w:rPr>
        <w:t>月两次到兰考考察，基层的官员作风是总书记考察的重中之重。如下是习近平两次在兰考期间的精彩言论集合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rStyle w:val="StrongEmphasis"/>
          <w:color w:val="333333"/>
          <w:sz w:val="28"/>
          <w:szCs w:val="28"/>
        </w:rPr>
        <w:t>　“不能表面上浩浩荡荡，最后空空洞洞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：（教育实践活动）不要做无用功，不能对付和忽悠，不能表面上浩浩荡荡，最后空空洞洞。要让老百姓来检验活动的效果，使老百姓感到共产党好的作风又回来了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老百姓心头自有一杆秤，称得很准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：一个党员干部品行如何，老百姓心头自有一杆秤，你是赤心奉献还是追逐名利，是克己奉公还是以权谋私，老百姓称得很准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堂堂正正做人、老老实实干事、清清白白为官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：党员干部要努力以道德的力量去赢得人心、赢得成就。各级党组织要加强对党员干部的教育、管理、监督，用好选人用人考德这根杠杆，引导党员干部堂堂正正做人、老老实实干事、清清白白为官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“飞鸽牌和永久牌两类干部要重视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说，两类人要重视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一是本土“永久牌”，他们热爱故土，工作热情高，要帮助他们提高素质、能力，开阔眼界，更好造福桑梓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另一类是流动“飞鸽牌”，交流到当地任职，他们要多磨练多接地气，掌握真本事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让潜规则失去土壤、失去通道、失去市场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指出，作风建设是立破并举、扶正祛邪的过程……要坚持清正严明，形成正气弘扬的大气候，让那些看起来无影无踪的潜规则在党内以及社会上失去土壤、失去通道、失去市场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“不能用形式主义反对形式主义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表示，“四风”问题虽然有多种表现形式及其复杂成因，但只要有严格的尺度来衡量、有坚定的决心来纠正，就能看得清楚、认识明白、解决到位。如果不讲认真，就容易马虎敷衍，即使问题摆在眼前也看不到、识不透，就容易虚晃一枪，即使花了很大精力也可能搞形式、走过场……不能表面上热热闹闹，实际上用形式主义反对形式主义，影响活动健康发展。要采取有效措施，举一反三，防止和避免活动走形变味、做成夹生饭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人人都红了脸、出了汗，效果好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指出，兰考县委常委班子批评和自我批评……班子成员心里想提的意见、会前谈心沟通时提的意见、会上相互批评时提的意见相统一，人人都红了脸、出了汗，开出了好的氛围、好的效果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县官承上启下，很重要！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指出，县一级承上启下，要素完整，功能齐备，在我们党执政兴国中具有十分重要的作用，在国家治理中居于重要地位。县一级领导同志要珍惜岗位，秉公用权，安身、安心、安业，多为老百姓造福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基层形式主义，根源不在下面，而是上行下效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在同基层干部群众座谈时说，基层的形式主义，根源不在下面，而是上行下效。形式主义空耗资源、折损公信力……我当了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年农民，最大体会就是老百姓看干部就看实在不实在，老百姓就怕空洞无物、不干实事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“（基层官员）要自觉远离那些庸俗的东西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告诫基层官员说：要下决心减少应酬，保持健康的工作方式和生活方式，多学习充电、消化政策，多下基层调查研究、掌握第一手情况，多系统思考和解决存在的突出问题，自觉远离那些庸俗的东西。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rStyle w:val="StrongEmphasis"/>
          <w:color w:val="333333"/>
          <w:sz w:val="28"/>
          <w:szCs w:val="28"/>
        </w:rPr>
        <w:t>　“纪委要当‘铁包公’”</w:t>
      </w:r>
    </w:p>
    <w:p>
      <w:pPr>
        <w:pStyle w:val="Style15"/>
        <w:shd w:fill="FFFFFF" w:val="clear"/>
        <w:spacing w:lineRule="exact" w:line="4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习近平对兰考县纪委副书记、监察局局长赵雪廷赵雪廷说：你肩上担子很重，要当现代的“铁包公”，要对腐败现象“零容忍”啊。”</w:t>
      </w:r>
    </w:p>
    <w:p>
      <w:pPr>
        <w:pStyle w:val="Normal"/>
        <w:spacing w:lineRule="exac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Sc">
    <w:name w:val="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1:00Z</dcterms:created>
  <dc:creator>lenovo</dc:creator>
  <dc:description/>
  <cp:keywords/>
  <dc:language>en-US</dc:language>
  <cp:lastModifiedBy>lenovo</cp:lastModifiedBy>
  <dcterms:modified xsi:type="dcterms:W3CDTF">2014-05-14T08:13:00Z</dcterms:modified>
  <cp:revision>3</cp:revision>
  <dc:subject/>
  <dc:title>习近平兰考言论集锦：屡屡告诫基层官员</dc:title>
</cp:coreProperties>
</file>