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职业技术学院新网站（网页）制作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8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部门或系部</w:t>
            </w:r>
          </w:p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置网页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2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设需求（包括页面设计设想、栏目设置等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页拟设置位置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或系部</w:t>
            </w:r>
          </w:p>
          <w:p>
            <w:pPr>
              <w:pStyle w:val="Normal"/>
              <w:spacing w:lineRule="exact" w:line="460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意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委工作部意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代教育技术</w:t>
            </w:r>
          </w:p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心意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院领导意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会签后存党委工作部，同时复印一份留现代教育技术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2:00Z</dcterms:created>
  <dc:creator>微软用户</dc:creator>
  <dc:description/>
  <cp:keywords/>
  <dc:language>en-US</dc:language>
  <cp:lastModifiedBy>user</cp:lastModifiedBy>
  <dcterms:modified xsi:type="dcterms:W3CDTF">2015-01-16T01:43:00Z</dcterms:modified>
  <cp:revision>5</cp:revision>
  <dc:subject/>
  <dc:title>福州职业技术学院新网站（网页）制作申请表</dc:title>
</cp:coreProperties>
</file>