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职业技术学院领导干部因私出国（境）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720"/>
        <w:gridCol w:w="540"/>
        <w:gridCol w:w="540"/>
        <w:gridCol w:w="180"/>
        <w:gridCol w:w="180"/>
        <w:gridCol w:w="720"/>
        <w:gridCol w:w="180"/>
        <w:gridCol w:w="720"/>
        <w:gridCol w:w="720"/>
        <w:gridCol w:w="720"/>
        <w:gridCol w:w="180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国（境）事由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前往国家或地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>年   月   日至    年  月  日出境，预计境外停留时间为    天。</w:t>
            </w:r>
          </w:p>
        </w:tc>
      </w:tr>
      <w:tr>
        <w:trPr>
          <w:trHeight w:val="61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填写内容属实，费用自理，如有虚假愿承担法律责任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312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同志系本单位在职人员，本表所填内容属实，同意该同志因私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国家或地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事由），为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天，费用自理。</w:t>
            </w:r>
          </w:p>
          <w:p>
            <w:pPr>
              <w:pStyle w:val="Normal"/>
              <w:spacing w:before="156" w:after="0"/>
              <w:ind w:left="5280" w:hanging="5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          盖章：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党组织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期间，党籍保留在本单位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委工作部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同志因私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国家或地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事由），为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天，费用自理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盖章：</w:t>
            </w:r>
          </w:p>
          <w:p>
            <w:pPr>
              <w:pStyle w:val="Normal"/>
              <w:ind w:left="5280" w:hanging="528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分管领导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主要领导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因私出境时间，除特殊原因外，原则上应为假期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首次申请者，请附上《中国公民因私出国申请表》、《内地居民往来港澳地区申请表》或《大陆居民往来台湾地区申请表》（福州市公安公众服务网下载，正反面打印）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微软用户</dc:creator>
  <dc:description/>
  <cp:keywords/>
  <dc:language>en-US</dc:language>
  <cp:lastModifiedBy>admin</cp:lastModifiedBy>
  <cp:lastPrinted>2015-05-22T10:02:00Z</cp:lastPrinted>
  <dcterms:modified xsi:type="dcterms:W3CDTF">2015-05-22T02:05:00Z</dcterms:modified>
  <cp:revision>24</cp:revision>
  <dc:subject/>
  <dc:title>福建师范大学因私出境审批表</dc:title>
</cp:coreProperties>
</file>