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fldChar w:fldCharType="begin"/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separate"/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position w:val="9"/>
          <w:sz w:val="28"/>
          <w:szCs w:val="28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290195</wp:posOffset>
                </wp:positionV>
                <wp:extent cx="16192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000000"/>
                                <w:position w:val="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position w:val="9"/>
                                <w:sz w:val="28"/>
                                <w:szCs w:val="28"/>
                                <w:lang w:eastAsia="zh-CN"/>
                              </w:rPr>
                              <w:t>党委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9pt;mso-wrap-distance-left:9.05pt;mso-wrap-distance-right:9.05pt;mso-wrap-distance-top:0pt;mso-wrap-distance-bottom:0pt;margin-top:22.8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000000"/>
                          <w:position w:val="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000000"/>
                          <w:position w:val="9"/>
                          <w:sz w:val="28"/>
                          <w:szCs w:val="28"/>
                          <w:lang w:eastAsia="zh-CN"/>
                        </w:rPr>
                        <w:t>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58165</wp:posOffset>
                </wp:positionV>
                <wp:extent cx="5600700" cy="190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3.95pt" to="437.1pt,44.0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榕职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组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关于公布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首届基层党务干部职业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获奖结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工作安排，学校举办首届基层党务干部职业能力大赛，在全校掀起了党务干部“强技能，精业务，展风采”的浓厚氛围。大赛分党务知识竞赛和党务技能竞赛两个赛项进行，现将获奖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务知识竞赛优胜奖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委组织部宣传统战部工会党支部：程小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检监察审计室党支部：郭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息技术与实验实训中心党支部：吴纪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务技能竞赛获奖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：机电工程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：纪检监察审计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：建筑工程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</w:t>
      </w:r>
      <w:r>
        <w:rPr>
          <w:rFonts w:ascii="仿宋_GB2312" w:hAnsi="仿宋_GB2312" w:eastAsia="仿宋_GB2312"/>
          <w:sz w:val="32"/>
          <w:szCs w:val="32"/>
        </w:rPr>
        <w:t>的个人和集体珍惜荣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奋发有为，再创佳绩，有力发挥示范引领作用。各基层党组织和广大党务工作者要以先进为榜样，全面贯彻新时代党的建设总要求，进一步增强党务干部使命感、练就过硬本领、锤炼扎实作风，努力开创基层党务工作新局面，以优异的成绩迎接党的二十大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利召开召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ind w:left="0" w:righ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Arial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4:00Z</dcterms:created>
  <dc:creator>wwf</dc:creator>
  <dc:description/>
  <dc:language>en-US</dc:language>
  <cp:lastModifiedBy>Administrator</cp:lastModifiedBy>
  <cp:lastPrinted>2022-09-30T14:22:00Z</cp:lastPrinted>
  <dcterms:modified xsi:type="dcterms:W3CDTF">2022-09-30T07:0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9B2824EA4A9AA00FBAF5CCB0D481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